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РЕБОВАНИЯ К ОСНАЩЕНИЮ ОБРАЗОВАТЕЛЬНОГО ПРОЦЕССА</w:t>
        <w:br/>
        <w:t>В СООТВЕТСТВИИ С СОДЕРЖАТЕЛЬНЫМ НАПОЛНЕНИЕМ</w:t>
        <w:br/>
        <w:t>УЧЕБНЫХ ПРЕДМЕТОВ ФЕДЕРАЛЬНОГО КОМПОНЕНТА</w:t>
        <w:br/>
        <w:t>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ИНФОРМАТИКА и информационные технологии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 xml:space="preserve">Настоящие требования разработаны на основе федерального компонента государственного образовательного стандарта общего образования (для основной средней школы, базового и профильного уровней полной средней школы). </w:t>
      </w:r>
    </w:p>
    <w:p>
      <w:pPr>
        <w:pStyle w:val="Normal"/>
        <w:ind w:firstLine="567"/>
        <w:jc w:val="both"/>
        <w:rPr/>
      </w:pPr>
      <w:r>
        <w:rPr/>
        <w:t>Требования представляют собой рекомендации по оптимальному материально-техни</w:t>
        <w:softHyphen/>
        <w:t xml:space="preserve">ческому обеспечению учебного процесса, предъявляемые в условиях ввода государственного стандарта по информатике и информационным технологиям. Они содержат перечни средств компьютерных и информационно-коммуникационных технологий (включая компьютеры, операционные системы и другие цифровые ресурсы), книгопечатной продукции (библиотечный фонд), демонстрационных печатных пособий и демонстрационных ресурсов в цифровом формате представления, технических средств. Требования к материально-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«Информатика и информационные технологии», но и ряда других предметов на уроках,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(предметные кабинеты, библиотека, комната для самостоятельных занятий учащихся и др.) и вне школы (в поисковой деятельности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Государственный стандарт по инфор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В отличие от существовавших ранее перечней средств обучения и учебного оборудования по информатике настоящие требования ориентированы на возможность изучения информационных технологий и формирования коммуникационной компетенции,  в том числе и через их использование при изучении различных предметов. Требования включают не только элементы, выпускаемые и поставляемые в школы в настоящее время, но и перспективные, наличие которых необходимо для обеспечения ввода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</w:t>
      </w:r>
      <w:r>
        <w:rPr/>
        <w:t>. В перечнях средств материально-технического обеспечения, вошедших в состав настоящих требований, представлены не конкретные названия и характеристики, а общая номенклатура объектов и цифровых ресурсов, описание их свойств и решаемых образовательных задач.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Введение стандарта также потребует создание новых учебников и учебных пособий, соответствующих стандарту. Значительная часть учебных материалов, входящих в данные требования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рекомендациях в расчете на один учебный кабинет. В школах, имеющих более одного класса в каждой параллели, желательно иметь более  одного учебного кабинета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К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информатики и информационных технологий должно удовлетворять требованиям действующих Санитарно-эпидемиологи</w:t>
        <w:softHyphen/>
        <w:t xml:space="preserve">ческих правил и нормативов (СанПиН 2.4.2. 178-02). Помещение должно быть оснащено типовым оборудованием, в том числе техническими средствами обучения, указанным в настоящих требованиях, а также специализированной учебной мебелью. </w:t>
      </w:r>
    </w:p>
    <w:p>
      <w:pPr>
        <w:pStyle w:val="Normal"/>
        <w:ind w:firstLine="567"/>
        <w:jc w:val="both"/>
        <w:rPr/>
      </w:pPr>
      <w:r>
        <w:rPr/>
        <w:t xml:space="preserve">Основным оборудованием учебного кабинета является компьютерное оборудование, которое может быть представлено как в стационарном исполнении, так и в виде переносных компьютеров. Компьютерное оборудование может использовать различные операционные системы (в том числе семейств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). Возможна также реализация компьютерного класса с использованием сервера и «тонкого клиента». Все компьютеры должны быть объединены в единую сеть с выходом в Интернет. Возможно использование участков беспроводной сети. Для управления доступом к ресурсам Интернет и оптимизации трафика должны быть использованы специальные программные средства. Могут использоваться как настольные компьютеры, так и компьютеры типа «ноутбук» и карманные. Технические характеристики, приведенные в требованиях в ряде случаев, являются ориентировочными и могут изменяться в ходе технического развития. </w:t>
      </w:r>
    </w:p>
    <w:p>
      <w:pPr>
        <w:pStyle w:val="Normal"/>
        <w:ind w:firstLine="567"/>
        <w:jc w:val="both"/>
        <w:rPr/>
      </w:pPr>
      <w:r>
        <w:rPr/>
        <w:t>Для обеспечения удобства работы с цифровыми ресурсами и работами учащихся, как в кабинете информатики, так и в школе в целом рекомендуется использовать файловый сервер, входящий в состав материально-технического обеспечения все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Все программные средства, устанавливаемые на компьютерах в кабинете информатики и информационных технологий, а также на других компьютерах, установленных в образовательном учреждении,  должна быть лицензированы для использования во всей школе или на необходимом числе рабочих мест.</w:t>
      </w:r>
    </w:p>
    <w:p>
      <w:pPr>
        <w:pStyle w:val="Normal"/>
        <w:ind w:firstLine="567"/>
        <w:jc w:val="both"/>
        <w:rPr/>
      </w:pPr>
      <w:r>
        <w:rPr/>
        <w:t>Оснащение кабинета должно предполагать его широкое использование не только для проведения уроков информатики, но и при преподавании других предметов. Учебный кабинет должен обеспечивать возможность проведения занятий по различным предметам, направленных, прежде всего, на поиск и обработку информации, подготовку и демонстрации мультимедиа презентаци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850"/>
        <w:gridCol w:w="709"/>
        <w:gridCol w:w="709"/>
        <w:gridCol w:w="7229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 xml:space="preserve">  №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материально-технического обеспе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Необходимое количеств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Основн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Старшая школ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б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профиль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.</w:t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тандарт основного общего образования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7"/>
              <w:rPr/>
            </w:pPr>
            <w:r>
              <w:rPr>
                <w:w w:val="90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Авторские рабочие программы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Учебник по информатике для основ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w w:val="90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Учебник для базового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Учебник для профи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Рабочая тетрадь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Научная, научно-популярная литература, периодически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правочные пособия (энциклопедии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Дидактические материалы по всем кур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.</w:t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w w:val="90"/>
              </w:rPr>
            </w:pPr>
            <w:r>
              <w:rPr>
                <w:b/>
                <w:i/>
                <w:caps/>
                <w:w w:val="90"/>
              </w:rPr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w w:val="90"/>
              </w:rPr>
            </w:pPr>
            <w:r>
              <w:rPr>
                <w:i/>
                <w:w w:val="90"/>
              </w:rPr>
              <w:t>Плакат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90"/>
              </w:rPr>
            </w:pPr>
            <w:r>
              <w:rPr>
                <w:w w:val="90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Организация рабочего места и техник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Архитектура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Архитектура компьютер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Раскладка клавиатуры, используемая при клавиатурном пис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стория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w w:val="90"/>
              </w:rPr>
            </w:pPr>
            <w:r>
              <w:rPr>
                <w:i/>
                <w:w w:val="90"/>
              </w:rPr>
              <w:t>Схем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Графический пользовательский интерф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Информация, арифметика информацион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иды информацион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иды информацион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едставление информации (дискрет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Моделирование, формализация, алгоритм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Основные этапы разработки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истемы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Логическ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лок-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Алгоритмическ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Структуры баз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Структуры веб-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90"/>
              </w:rPr>
              <w:t>Таблица</w:t>
            </w:r>
            <w:r>
              <w:rPr>
                <w:w w:val="90"/>
              </w:rPr>
              <w:t xml:space="preserve"> Программа информатизации шко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</w:t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b/>
                <w:caps/>
                <w:w w:val="9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</w:rPr>
              <w:t>Программные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Файловый менеджер (в составе операционной системы ил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очтовый клиент (входит в состав операционных систем ил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w w:val="90"/>
                <w:lang w:val="en-US"/>
              </w:rPr>
              <w:t>In</w:t>
            </w:r>
            <w:r>
              <w:rPr>
                <w:w w:val="90"/>
              </w:rPr>
              <w:t xml:space="preserve">ternet. Брандмауэр и </w:t>
            </w:r>
            <w:r>
              <w:rPr>
                <w:w w:val="90"/>
                <w:lang w:val="en-US"/>
              </w:rPr>
              <w:t>HTTP</w:t>
            </w:r>
            <w:r>
              <w:rPr>
                <w:w w:val="90"/>
              </w:rPr>
              <w:t>-прокси серв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Антивирус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рограмма-архив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Программа для записи </w:t>
            </w:r>
            <w:r>
              <w:rPr>
                <w:w w:val="90"/>
                <w:lang w:val="en-US"/>
              </w:rPr>
              <w:t>CD</w:t>
            </w:r>
            <w:r>
              <w:rPr>
                <w:w w:val="90"/>
              </w:rPr>
              <w:t xml:space="preserve"> и </w:t>
            </w:r>
            <w:r>
              <w:rPr>
                <w:w w:val="90"/>
                <w:lang w:val="en-US"/>
              </w:rPr>
              <w:t>DVD</w:t>
            </w:r>
            <w:r>
              <w:rPr>
                <w:w w:val="90"/>
              </w:rPr>
              <w:t xml:space="preserve"> д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Звуковой реда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ограмма для организации аудиоарх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highlight w:val="green"/>
              </w:rPr>
            </w:pPr>
            <w:r>
              <w:rPr>
                <w:w w:val="90"/>
              </w:rPr>
              <w:t>Редакторы векторной и растровой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ограмма для просмотра статических изоб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Мультимедиа проигрыв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ограмма для проведения видеомонтажа и сжатия видеофай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Редактор Web-стра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Брауз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ходящий в состав операционных систем или дру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истема автоматизированного проек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нтегрированные творческие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рограмма-переводчик, многоязычный электронный слов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истема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лавиатурный тренаж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Для получения и обработки данных, передачи результатов на стационарный 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 xml:space="preserve">4. </w:t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b/>
                <w:caps/>
                <w:w w:val="90"/>
              </w:rPr>
              <w:t>Экранно-звуков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4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Данные комплекты должны развивать и дополнять комплекты, описанные в разделе «Печатные пособ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 xml:space="preserve">5. </w:t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b/>
                <w:caps/>
                <w:w w:val="9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 xml:space="preserve">Экран (на штативе или настенн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Минимальный размер 1,25 × 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ультимедиа 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>Персональный компьютер – рабочее мест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>Персональный компьютер – рабочее место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 xml:space="preserve">Основные технические требования: 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ринтер ла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ормат А4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Быстродействие не ниже 15 стр./мин, разрешение не ниже 600 × 600 dpi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ринтер цве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ормат А4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Ч/б печать: 10 стр./мин. (А4),</w:t>
            </w:r>
          </w:p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цветная печать: 6 стр./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ринтер лазерный сет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ормат А4</w:t>
            </w:r>
          </w:p>
          <w:p>
            <w:pPr>
              <w:pStyle w:val="Normal"/>
              <w:rPr/>
            </w:pPr>
            <w:r>
              <w:rPr>
                <w:w w:val="90"/>
              </w:rPr>
              <w:t xml:space="preserve">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ерве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Источник бесперебой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омплект сете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омплект оборудования для подключения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опиров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Рабочая зона – не менее формата А6; чувствительность на нажим; ручка без элементов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ка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тическое разрешение не менее 1200×2400 dpi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Цифровой фото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Рекомендуется использовать фотоаппараты со светочувствительным элементом не менее 1 мегапикселя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(картрид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Цифровая ви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С интерфейсом </w:t>
            </w:r>
            <w:r>
              <w:rPr>
                <w:w w:val="90"/>
                <w:lang w:val="en-US"/>
              </w:rPr>
              <w:t>IEEE</w:t>
            </w:r>
            <w:r>
              <w:rPr>
                <w:w w:val="90"/>
              </w:rPr>
              <w:t xml:space="preserve"> 1394; штатив для работы с видеокаме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Web-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 комплекте к каждому рабочему мес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 комплекте к рабочему месту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Не менее 4-х ок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Внешний накопитель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highlight w:val="yellow"/>
              </w:rPr>
            </w:pPr>
            <w:r>
              <w:rPr>
                <w:w w:val="90"/>
              </w:rPr>
              <w:t>Емкость не менее 120 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Интерфейс </w:t>
            </w:r>
            <w:r>
              <w:rPr>
                <w:w w:val="90"/>
                <w:lang w:val="en-US"/>
              </w:rPr>
              <w:t>USB</w:t>
            </w:r>
            <w:r>
              <w:rPr>
                <w:w w:val="90"/>
              </w:rPr>
              <w:t>; емкость не менее 128 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ум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Картриджи для лазерного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артриджи для струйного цветного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артриджи для копиров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ис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Диск для записи (</w:t>
            </w:r>
            <w:r>
              <w:rPr>
                <w:w w:val="90"/>
                <w:lang w:val="en-US"/>
              </w:rPr>
              <w:t>CD</w:t>
            </w:r>
            <w:r>
              <w:rPr>
                <w:w w:val="90"/>
              </w:rPr>
              <w:t>-</w:t>
            </w:r>
            <w:r>
              <w:rPr>
                <w:w w:val="90"/>
                <w:lang w:val="en-US"/>
              </w:rPr>
              <w:t>R</w:t>
            </w:r>
            <w:r>
              <w:rPr>
                <w:w w:val="90"/>
              </w:rPr>
              <w:t xml:space="preserve"> или </w:t>
            </w:r>
            <w:r>
              <w:rPr>
                <w:w w:val="90"/>
                <w:lang w:val="en-US"/>
              </w:rPr>
              <w:t>CD</w:t>
            </w:r>
            <w:r>
              <w:rPr>
                <w:w w:val="90"/>
              </w:rPr>
              <w:t>-</w:t>
            </w:r>
            <w:r>
              <w:rPr>
                <w:w w:val="90"/>
                <w:lang w:val="en-US"/>
              </w:rPr>
              <w:t>RW</w:t>
            </w:r>
            <w:r>
              <w:rPr>
                <w:w w:val="9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Спирт для протирк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Ориентировочно – из расчета 20 г на одно устройство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/>
                <w:caps/>
                <w:w w:val="90"/>
              </w:rPr>
              <w:t>6.</w:t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b/>
                <w:caps/>
                <w:w w:val="9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0"/>
              </w:rPr>
            </w:pPr>
            <w:r>
              <w:rPr>
                <w:caps/>
                <w:w w:val="90"/>
              </w:rPr>
              <w:t>6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Конструктор для изучения логических 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0"/>
              </w:rPr>
            </w:pPr>
            <w:r>
              <w:rPr>
                <w:caps/>
                <w:w w:val="90"/>
              </w:rPr>
              <w:t>6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w w:val="90"/>
              </w:rPr>
            </w:pPr>
            <w:r>
              <w:rPr>
                <w:w w:val="9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0"/>
              </w:rPr>
            </w:pPr>
            <w:r>
              <w:rPr>
                <w:caps/>
                <w:w w:val="90"/>
              </w:rPr>
              <w:t>6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w w:val="90"/>
                <w:highlight w:val="cyan"/>
              </w:rPr>
            </w:pPr>
            <w:r>
              <w:rPr>
                <w:w w:val="9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highlight w:val="cyan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* необходим 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0"/>
              </w:rPr>
            </w:pPr>
            <w:r>
              <w:rPr>
                <w:caps/>
                <w:w w:val="90"/>
              </w:rPr>
              <w:t>6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.</w:t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/>
                <w:w w:val="90"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7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w w:val="90"/>
              </w:rPr>
            </w:pPr>
            <w:r>
              <w:rPr>
                <w:w w:val="90"/>
              </w:rPr>
              <w:t>Устройство персонального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7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 xml:space="preserve">Преобразование информации в компьют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7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>Информационные сети и передач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7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>Модели основных устройств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.</w:t>
            </w:r>
          </w:p>
        </w:tc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8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8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>Микропрепараты для изучения с помощью цифрового микроско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9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МЕБ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9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w w:val="90"/>
              </w:rPr>
            </w:pPr>
            <w:r>
              <w:rPr>
                <w:w w:val="90"/>
              </w:rPr>
              <w:t>Компьютерн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Д/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9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9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>Стойки для хранения компакт-дисков, запирающаяся на кл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9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90"/>
              </w:rPr>
              <w:t>Запирающиеся шкафы для хранения 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50:00Z</dcterms:created>
  <dc:creator>Аркадьев Аркадий Гельевич</dc:creator>
  <dc:description/>
  <dc:language>en-US</dc:language>
  <cp:lastModifiedBy>Елена Сергеевна</cp:lastModifiedBy>
  <cp:lastPrinted>2008-10-15T23:36:00Z</cp:lastPrinted>
  <dcterms:modified xsi:type="dcterms:W3CDTF">2015-11-10T18:50:00Z</dcterms:modified>
  <cp:revision>2</cp:revision>
  <dc:subject>Маттехобеспечение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577096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аттехобеспечение информатика( проект)_04-05-22 2.05</vt:lpwstr>
  </property>
  <property fmtid="{D5CDD505-2E9C-101B-9397-08002B2CF9AE}" pid="6" name="_PreviousAdHocReviewCycleID">
    <vt:r8>1591296774</vt:r8>
  </property>
  <property fmtid="{D5CDD505-2E9C-101B-9397-08002B2CF9AE}" pid="7" name="_ReviewingToolsShownOnce">
    <vt:lpwstr/>
  </property>
</Properties>
</file>