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мостоятельная работа «Программное обеспечение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раммой называется…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сть команд, которую выполняет компьютер в процессе обработки данных </w:t>
        <w:br/>
        <w:t xml:space="preserve">б) Информация, представленная в цифровой форме и обрабатываемая на компьютере </w:t>
        <w:br/>
        <w:t xml:space="preserve">в) Данные, имеющие имя и хранящиеся в долговременной памяти </w:t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Компьютерная программа может управлять работой компьютера, если она находится…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оперативной памяти </w:t>
        <w:br/>
        <w:t xml:space="preserve">б) На гибком диске </w:t>
        <w:br/>
        <w:t xml:space="preserve">в) На жестком диске </w:t>
        <w:br/>
        <w:t xml:space="preserve">г) На CD – диске </w:t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 Данные – это…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следовательность команд, которую выполняет компьютер в процессе обработки данных </w:t>
        <w:br/>
        <w:t xml:space="preserve">б) Информация, представленная в цифровой форме и обрабатываемая на компьютере </w:t>
        <w:br/>
        <w:t xml:space="preserve">в) Данные, имеющие имя и хранящиеся в долговременной памяти </w:t>
        <w:b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 Файл – это…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Текст распечатанный на компьютере </w:t>
        <w:br/>
        <w:t xml:space="preserve">б) Информация, представленная в цифровой форме и обрабатываемая на компьютере </w:t>
        <w:br/>
        <w:t xml:space="preserve">в) Программа или данные, имеющие имя и хранящиеся в долговременной памяти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В многоуровневой иерархической файловой системе ...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айлы хранятся в системе, представляющей собой систему вложенных папок </w:t>
        <w:br/>
        <w:t xml:space="preserve">б) Файлы хранятся в системе, которая представляет собой линейную последовательность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Прикладные программы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граммы, предназначенные для решения конкретных задач </w:t>
        <w:br/>
        <w:t xml:space="preserve">б) Управляют работой аппаратных средств и обеспечивают услугами нас и наши прикладные комплексы </w:t>
        <w:br/>
        <w:t xml:space="preserve">в) Игры, драйверы и трансляторы </w:t>
        <w:br/>
        <w:t xml:space="preserve">г) Программы, которые хранятся на дискетах </w:t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Операционная система выполняет функции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беспечения организации и хранения файлов; </w:t>
        <w:br/>
        <w:t xml:space="preserve">б) организации диалога с пользователем, управления аппаратурой и ресурсами компьютера; </w:t>
        <w:br/>
        <w:t xml:space="preserve">в) обмена данными между компьютером и различными периферийными устройствами; </w:t>
        <w:br/>
        <w:t xml:space="preserve">г) подключения устройств ввода/вывода. </w:t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В процессе загрузки операционной системы происходит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Копирование файлов операционной системы с гибкого диска на жесткий диск </w:t>
        <w:br/>
        <w:t xml:space="preserve">б) Копирование файлов операционной системы с CD диска на жесткий диск </w:t>
        <w:br/>
        <w:t xml:space="preserve">в) Последовательная загрузка файлов операционной системы в оперативную память </w:t>
        <w:br/>
        <w:t xml:space="preserve">г) Копирование содержимого оперативной памяти на жесткий диск </w:t>
        <w:b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. Системный диск необходим для: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Загрузки операционной системы </w:t>
        <w:br/>
        <w:t xml:space="preserve">б) Защиты компьютера от вирусов </w:t>
        <w:br/>
        <w:t xml:space="preserve">в) Создания программ с использованием графического интерфейса </w:t>
        <w:br/>
        <w:t xml:space="preserve">г) Архивации и разархивации файлов </w:t>
        <w:br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0. Компьютерные вирусы это…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ограммы, которые могут размножаться и выполнять вредные действия по уничтожению программ и данных </w:t>
        <w:br/>
        <w:t xml:space="preserve">б) Программы, которые могут заражать телепрограммы </w:t>
        <w:br/>
        <w:t xml:space="preserve">в) Вирусы, которые опасны для здоровья человека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27:00Z</dcterms:created>
  <dc:creator>user</dc:creator>
  <dc:description/>
  <dc:language>en-US</dc:language>
  <cp:lastModifiedBy>Елена Сергеевна</cp:lastModifiedBy>
  <dcterms:modified xsi:type="dcterms:W3CDTF">2014-12-19T02:33:00Z</dcterms:modified>
  <cp:revision>3</cp:revision>
  <dc:subject/>
  <dc:title/>
</cp:coreProperties>
</file>