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8"/>
          <w:szCs w:val="28"/>
        </w:rPr>
        <w:t>Письмо Минобрнауки РФ от 24.11.2011 N МД-1552/03"Об оснащении общеобразовательных учреждений учебным и учебно-лабораторным оборудованием"(вместе с "Рекомендациям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(ФГОС) основного общего образования, организации проектной деятельности, моделирования и технического творчества обучающихся"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48"/>
          <w:szCs w:val="48"/>
        </w:rPr>
        <w:br w:type="textWrapping" w:clear="all"/>
      </w: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4 ноября 2011 г. N МД-1552/0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СНАЩЕНИИ ОБЩЕОБРАЗОВАТЕЛЬНЫХ УЧРЕЖДЕНИЙ</w:t>
      </w:r>
    </w:p>
    <w:p>
      <w:pPr>
        <w:pStyle w:val="ConsPlusTitle"/>
        <w:widowControl/>
        <w:jc w:val="center"/>
        <w:rPr/>
      </w:pPr>
      <w:r>
        <w:rPr/>
        <w:t>УЧЕБНЫМ И УЧЕБНО-ЛАБОРАТОРНЫМ ОБОРУДОВАНИЕМ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образования и науки Российской Федерации направляет Рекомендации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(ФГОС) основного общего образования, организации проектной деятельности, моделирования и технического творчества обучающихся (далее - Рекомендации).</w:t>
      </w:r>
    </w:p>
    <w:p>
      <w:pPr>
        <w:pStyle w:val="ConsPlusNormal"/>
        <w:widowControl/>
        <w:ind w:firstLine="540"/>
        <w:jc w:val="both"/>
        <w:rPr/>
      </w:pPr>
      <w:r>
        <w:rPr/>
        <w:t>Данные Рекомендации описывают общие подходы к формированию материально-технических и информационно-методических условий реализации основной образовательной программы основного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В дальнейшем в субъекты Российской Федерации будут направлены дополнительные разъяснения по оснащению образовательных учреждений лабораторным, демонстрационным оборудованием и наглядными пособиями, в том числе и для организации внеурочной деятельности в части нецифровой техники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министра</w:t>
      </w:r>
    </w:p>
    <w:p>
      <w:pPr>
        <w:pStyle w:val="ConsPlusNormal"/>
        <w:widowControl/>
        <w:ind w:hanging="0"/>
        <w:jc w:val="right"/>
        <w:rPr/>
      </w:pPr>
      <w:r>
        <w:rPr/>
        <w:t>М.В.ДУЛИНОВ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РЕКОМЕНДАЦИИ</w:t>
      </w:r>
    </w:p>
    <w:p>
      <w:pPr>
        <w:pStyle w:val="ConsPlusNormal"/>
        <w:widowControl/>
        <w:ind w:hanging="0"/>
        <w:jc w:val="center"/>
        <w:rPr/>
      </w:pPr>
      <w:r>
        <w:rPr/>
        <w:t>ПО ОСНАЩЕНИЮ ОБЩЕОБРАЗОВАТЕЛЬНЫХ УЧРЕЖДЕНИЙ УЧЕБНЫМ</w:t>
      </w:r>
    </w:p>
    <w:p>
      <w:pPr>
        <w:pStyle w:val="ConsPlusNormal"/>
        <w:widowControl/>
        <w:ind w:hanging="0"/>
        <w:jc w:val="center"/>
        <w:rPr/>
      </w:pPr>
      <w:r>
        <w:rPr/>
        <w:t>И УЧЕБНО-ЛАБОРАТОРНЫМ ОБОРУДОВАНИЕМ, НЕОБХОДИМЫМ</w:t>
      </w:r>
    </w:p>
    <w:p>
      <w:pPr>
        <w:pStyle w:val="ConsPlusNormal"/>
        <w:widowControl/>
        <w:ind w:hanging="0"/>
        <w:jc w:val="center"/>
        <w:rPr/>
      </w:pPr>
      <w:r>
        <w:rPr/>
        <w:t>ДЛЯ РЕАЛИЗАЦИИ ФЕДЕРАЛЬНОГО ГОСУДАРСТВЕННОГО</w:t>
      </w:r>
    </w:p>
    <w:p>
      <w:pPr>
        <w:pStyle w:val="ConsPlusNormal"/>
        <w:widowControl/>
        <w:ind w:hanging="0"/>
        <w:jc w:val="center"/>
        <w:rPr/>
      </w:pPr>
      <w:r>
        <w:rPr/>
        <w:t>ОБРАЗОВАТЕЛЬНОГО СТАНДАРТА (ФГОС) ОСНОВНОГО ОБЩЕГО</w:t>
      </w:r>
    </w:p>
    <w:p>
      <w:pPr>
        <w:pStyle w:val="ConsPlusNormal"/>
        <w:widowControl/>
        <w:ind w:hanging="0"/>
        <w:jc w:val="center"/>
        <w:rPr/>
      </w:pPr>
      <w:r>
        <w:rPr/>
        <w:t>ОБРАЗОВАНИЯ, ОРГАНИЗАЦИИ ПРОЕКТНОЙ ДЕЯТЕЛЬНОСТИ,</w:t>
      </w:r>
    </w:p>
    <w:p>
      <w:pPr>
        <w:pStyle w:val="ConsPlusNormal"/>
        <w:widowControl/>
        <w:ind w:hanging="0"/>
        <w:jc w:val="center"/>
        <w:rPr/>
      </w:pPr>
      <w:r>
        <w:rPr/>
        <w:t>МОДЕЛИРОВАНИЯ И ТЕХНИЧЕСКОГО ТВОРЧЕСТВА ОБУЧАЮЩИХС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Пояснительная записк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.1. Цели и назначение Рекомендаци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ью разработки Рекомендаций по оснащению общеобразовательных учреждений учебным и учебно-лабораторным оборудованием, необходимым для реализации федерального государственного образовательного стандарта основного общего образования (ФГОС ООО) &lt;1&gt;, организации проектной деятельности, моделирования и технического творчества обучающихся (далее - Рекомендации), является формирование методической основы для создания региональных (муниципальных, институциональных) программ обновления материально-технической базы общеобразовательных учреждений, конкретизированных перечней оснащения общеобразовательных учреждений, обеспечивающих выполнение требований ФГОС ООО к условиям реализации основной образовательной программы. Рекомендации выполняют функцию ориентира в создании целостной информационно-образовательной среды, необходимой для реализации требований к результатам освоения основных образовательных программ на основной ступени общего образования, установленных ФГОС ООО. Они исходят из задач комплексного использования учебной техники, обеспечения системно-деятельностного подхода, перехода от репродуктивных форм учебной деятельности к самостоятельным проектным и поисково-исследовательским видам работы, переноса акцента на конструктивный компонент учебной деятельности, формирование коммуникативной культуры учащихся и развитие умений работы с различными типами информаци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Приказ Министерства образования и науки Российской Федерации от 17 декабря 2010 г. N 1897 "Об утверждении федерального государственного образовательного стандарта основного общего образования", зарегистрирован в Минюсте России 1 февраля 2011 г., регистрационный N 1964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комендации могут быть адаптированы к специфике конкретных образовательных учреждений, уровню их финансирования, социокультурным условиям.</w:t>
      </w:r>
    </w:p>
    <w:p>
      <w:pPr>
        <w:pStyle w:val="ConsPlusNormal"/>
        <w:widowControl/>
        <w:ind w:firstLine="540"/>
        <w:jc w:val="both"/>
        <w:rPr/>
      </w:pPr>
      <w:r>
        <w:rPr/>
        <w:t>Рекомендации разработаны на основе требований ФГОС ООО к условиям реализации основных образовательных программ основного общего образования &lt;1&gt;, в соответствии с которыми учебные кабинеты, помещения для занятий учебно-исследовательской и проектной деятельностью, моделированием и техническим творчеством образовательного учреждения, реализующего основную образовательную программу основного общего образования, должны содержать 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ФГОС ООО, раздел IV "Требования к условиям реализации основных образовательных программ основного общего образования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ащение образовательного процесса должно обеспечивать возможность:</w:t>
      </w:r>
    </w:p>
    <w:p>
      <w:pPr>
        <w:pStyle w:val="ConsPlusNormal"/>
        <w:widowControl/>
        <w:ind w:firstLine="540"/>
        <w:jc w:val="both"/>
        <w:rPr/>
      </w:pPr>
      <w:r>
        <w:rPr/>
        <w:t>- достижения планируемых результатов освоения основной образовательной программы основного общего образования всеми обучающимися;</w:t>
      </w:r>
    </w:p>
    <w:p>
      <w:pPr>
        <w:pStyle w:val="ConsPlusNormal"/>
        <w:widowControl/>
        <w:ind w:firstLine="540"/>
        <w:jc w:val="both"/>
        <w:rPr/>
      </w:pPr>
      <w:r>
        <w:rPr/>
        <w:t>- 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 полезной деятельности, систему кружков, клубов, секций, студий;</w:t>
      </w:r>
    </w:p>
    <w:p>
      <w:pPr>
        <w:pStyle w:val="ConsPlusNormal"/>
        <w:widowControl/>
        <w:ind w:firstLine="540"/>
        <w:jc w:val="both"/>
        <w:rPr/>
      </w:pPr>
      <w:r>
        <w:rPr/>
        <w:t>- овладения обучающимися ключевыми компетенциями, составляющими основу дальнейшего успешного образования и ориентации в мире профессий;</w:t>
      </w:r>
    </w:p>
    <w:p>
      <w:pPr>
        <w:pStyle w:val="ConsPlusNormal"/>
        <w:widowControl/>
        <w:ind w:firstLine="540"/>
        <w:jc w:val="both"/>
        <w:rPr/>
      </w:pPr>
      <w:r>
        <w:rPr/>
        <w:t>- 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;</w:t>
      </w:r>
    </w:p>
    <w:p>
      <w:pPr>
        <w:pStyle w:val="ConsPlusNormal"/>
        <w:widowControl/>
        <w:ind w:firstLine="540"/>
        <w:jc w:val="both"/>
        <w:rPr/>
      </w:pPr>
      <w:r>
        <w:rPr/>
        <w:t>- формирования у обучающихся опыта самостоятельной образовательной, общественной, проектно-исследователь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- включения обучающихся в проектную и учебно-исследовательскую деятельность;</w:t>
      </w:r>
    </w:p>
    <w:p>
      <w:pPr>
        <w:pStyle w:val="ConsPlusNormal"/>
        <w:widowControl/>
        <w:ind w:firstLine="540"/>
        <w:jc w:val="both"/>
        <w:rPr/>
      </w:pPr>
      <w:r>
        <w:rPr/>
        <w:t>- проведения наблюдений и экспериментов, в том числе с использованием учебного лабораторного оборудования, виртуальных лабораторий, вещественных и виртуально-наглядных моделей и коллекций;</w:t>
      </w:r>
    </w:p>
    <w:p>
      <w:pPr>
        <w:pStyle w:val="ConsPlusNormal"/>
        <w:widowControl/>
        <w:ind w:firstLine="540"/>
        <w:jc w:val="both"/>
        <w:rPr/>
      </w:pPr>
      <w:r>
        <w:rPr/>
        <w:t>- проектирования и конструирования, управления объектами, программирования;</w:t>
      </w:r>
    </w:p>
    <w:p>
      <w:pPr>
        <w:pStyle w:val="ConsPlusNormal"/>
        <w:widowControl/>
        <w:ind w:firstLine="540"/>
        <w:jc w:val="both"/>
        <w:rPr/>
      </w:pPr>
      <w:r>
        <w:rPr/>
        <w:t>- создания обучающимися материальных и информационных объектов.</w:t>
      </w:r>
    </w:p>
    <w:p>
      <w:pPr>
        <w:pStyle w:val="ConsPlusNormal"/>
        <w:widowControl/>
        <w:ind w:firstLine="540"/>
        <w:jc w:val="both"/>
        <w:rPr/>
      </w:pPr>
      <w:r>
        <w:rPr/>
        <w:t>Рекомендации охватывают все предметные области, а также внеурочную деятельность, предусмотренную ФГОС основного общего образования, в том числе учебно-исследовательскую и проектную, а также основные направления моделирования и технического творчества обучающихс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.2. Нормативные осн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лагаемые Рекомендации разработаны в соответствии со ст. 7 Закона РФ "Об образовании" &lt;1&gt;, ФГОС ООО, Федеральными требованиями к образовательным учреждениям в части минимальной оснащенности учебного процесса и оборудования учебных помещений &lt;2&gt;, санитарно-эпидемиологическими требованиями к условиям и организации обучения в общеобразовательных учреждениях &lt;3&gt;, Федеральными требованиями к образовательным учреждениям в части охраны здоровья обучающихся, воспитанников &lt;4&gt;, ГОСТ Р52653-2006 "Информационно-коммуникационные технологии в образовании. Термины и определения", ГОСТ Р53626-2009 "Информационно-коммуникационные технологии в образовании. Технические средства обучения. Общие положения", СанПиН 2.2.2/2.4.1340-03 "Гигиенические требования к персональным электронно-вычислительным машинам и организации работы"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Закон Российской Федерации от 10 июля 1992 года N 3266-1 "Об образовании" (в действующей редакции).</w:t>
      </w:r>
    </w:p>
    <w:p>
      <w:pPr>
        <w:pStyle w:val="ConsPlusNormal"/>
        <w:widowControl/>
        <w:ind w:firstLine="540"/>
        <w:jc w:val="both"/>
        <w:rPr/>
      </w:pPr>
      <w:r>
        <w:rPr/>
        <w:t>&lt;2&gt; 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оссии от 4 октября 2010 г. N 986, зарегистрированы в Минюсте России 3 марта 2011 г., регистрационный N 19682).</w:t>
      </w:r>
    </w:p>
    <w:p>
      <w:pPr>
        <w:pStyle w:val="ConsPlusNormal"/>
        <w:widowControl/>
        <w:ind w:firstLine="540"/>
        <w:jc w:val="both"/>
        <w:rPr/>
      </w:pPr>
      <w:r>
        <w:rPr/>
        <w:t>&lt;3&gt; 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N 189, зарегистрированы в Минюсте России 3 марта 2011 г., регистрационный N 19993).</w:t>
      </w:r>
    </w:p>
    <w:p>
      <w:pPr>
        <w:pStyle w:val="ConsPlusNormal"/>
        <w:widowControl/>
        <w:ind w:firstLine="540"/>
        <w:jc w:val="both"/>
        <w:rPr/>
      </w:pPr>
      <w:r>
        <w:rPr/>
        <w:t>&lt;4&gt; Федеральные требования к образовательным учреждениям в части охраны здоровья обучающихся, воспитанников (утверждены приказом Минобрнауки России от 28 декабря 2010 г. N 2106, зарегистрированы в Минюсте России 2 февраля 2011 г., регистрационный N 19676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1.3. Область применения Рекомендац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лагаемые Рекомендации могут быть использованы всеми образовательными учреждениями, реализующими программы основного общего образования, органами, осуществляющими управление в сфере образования, методическими службами при лицензировании образовательных учреждений, формировании государственных (муниципальных) заданий, проектировании программ развития образования различных уровней, разработке программ (графиков, дорожных карт) введения ФГОС, разработчиками и производителями продукции для сферы образования и др. Рекомендации могут быть также использованы при разработке новых видов оснащения и оборудования образовательного процесс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Комплектно-модульное построение оснащения</w:t>
      </w:r>
    </w:p>
    <w:p>
      <w:pPr>
        <w:pStyle w:val="ConsPlusNormal"/>
        <w:widowControl/>
        <w:ind w:hanging="0"/>
        <w:jc w:val="center"/>
        <w:rPr/>
      </w:pPr>
      <w:r>
        <w:rPr/>
        <w:t>общеобразовательного учрежд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ащение образовательного учреждения строится по принципу конструктора, который предоставляет возможность использовать как весь набор оборудования, так и отдельные его составляющие.</w:t>
      </w:r>
    </w:p>
    <w:p>
      <w:pPr>
        <w:pStyle w:val="ConsPlusNormal"/>
        <w:widowControl/>
        <w:ind w:firstLine="540"/>
        <w:jc w:val="both"/>
        <w:rPr/>
      </w:pPr>
      <w:r>
        <w:rPr/>
        <w:t>Уровень оснащения обеспечивается соответствующим набором комплектов, модулей, отдельных составляющих комплектов и модулей.</w:t>
      </w:r>
    </w:p>
    <w:p>
      <w:pPr>
        <w:pStyle w:val="ConsPlusNormal"/>
        <w:widowControl/>
        <w:ind w:firstLine="540"/>
        <w:jc w:val="both"/>
        <w:rPr/>
      </w:pPr>
      <w:r>
        <w:rPr/>
        <w:t>Уровень и особенности оснащения образовательного учреждения определяются в соответствии с целевыми установками и особенностями основной образовательной программы образовательного учреждения, сформированной на основе запросов участников образовательного процесса, а также социально-педагогическими условиями населенного пункта, муниципального образования и т.д.</w:t>
      </w:r>
    </w:p>
    <w:p>
      <w:pPr>
        <w:pStyle w:val="ConsPlusNormal"/>
        <w:widowControl/>
        <w:ind w:firstLine="540"/>
        <w:jc w:val="both"/>
        <w:rPr/>
      </w:pPr>
      <w:r>
        <w:rPr/>
        <w:t>Полное оснащение образовательного учреждения обеспечивают три взаимосвязанных комплекта:</w:t>
      </w:r>
    </w:p>
    <w:p>
      <w:pPr>
        <w:pStyle w:val="ConsPlusNormal"/>
        <w:widowControl/>
        <w:ind w:firstLine="540"/>
        <w:jc w:val="both"/>
        <w:rPr/>
      </w:pPr>
      <w:r>
        <w:rPr/>
        <w:t>1) общешкольное оснащение;</w:t>
      </w:r>
    </w:p>
    <w:p>
      <w:pPr>
        <w:pStyle w:val="ConsPlusNormal"/>
        <w:widowControl/>
        <w:ind w:firstLine="540"/>
        <w:jc w:val="both"/>
        <w:rPr/>
      </w:pPr>
      <w:r>
        <w:rPr/>
        <w:t>2) оснащение предметных кабинетов;</w:t>
      </w:r>
    </w:p>
    <w:p>
      <w:pPr>
        <w:pStyle w:val="ConsPlusNormal"/>
        <w:widowControl/>
        <w:ind w:firstLine="540"/>
        <w:jc w:val="both"/>
        <w:rPr/>
      </w:pPr>
      <w:r>
        <w:rPr/>
        <w:t>3) оснащение, обеспечивающее организацию внеурочной деятельности, в том числе моделирование, научно-техническое творчество, учебно-исследовательская и проектная деятельность.</w:t>
      </w:r>
    </w:p>
    <w:p>
      <w:pPr>
        <w:pStyle w:val="ConsPlusNormal"/>
        <w:widowControl/>
        <w:ind w:firstLine="540"/>
        <w:jc w:val="both"/>
        <w:rPr/>
      </w:pPr>
      <w:r>
        <w:rPr/>
        <w:t>Каждый из комплектов может включать несколько модулей: технические средства обучения, лабораторное оборудование, наглядные средства обучения, информационно-методическую поддержку педагогического работника. Модуль информационно-методической поддержки педагогического работника содержит инструктивно-методические материалы, программы (модули, курсы) повышения квалификации педагогических работников по использованию комплекта или отдельных компонентов комплекта в образовательном процессе.</w:t>
      </w:r>
    </w:p>
    <w:p>
      <w:pPr>
        <w:pStyle w:val="ConsPlusNormal"/>
        <w:widowControl/>
        <w:ind w:firstLine="540"/>
        <w:jc w:val="both"/>
        <w:rPr/>
      </w:pPr>
      <w:r>
        <w:rPr/>
        <w:t>Технические средства обучения содержат модули, отражающие функциональную, технологическую, организационную специфику и направленность и обеспечивающие согласованность их совместного использования, а также взаимодействие и согласованность с другой учебной техникой в образовательном процессе.</w:t>
      </w:r>
    </w:p>
    <w:p>
      <w:pPr>
        <w:pStyle w:val="ConsPlusNormal"/>
        <w:widowControl/>
        <w:ind w:firstLine="540"/>
        <w:jc w:val="both"/>
        <w:rPr/>
      </w:pPr>
      <w:r>
        <w:rPr/>
        <w:t>Лабораторное и демонстрационное оборудование включают предметно-тематические модули и модули оборудования общего назначения, также отражающие специфику учебного предмета.</w:t>
      </w:r>
    </w:p>
    <w:p>
      <w:pPr>
        <w:pStyle w:val="ConsPlusNormal"/>
        <w:widowControl/>
        <w:ind w:firstLine="540"/>
        <w:jc w:val="both"/>
        <w:rPr/>
      </w:pPr>
      <w:r>
        <w:rPr/>
        <w:t>Учебное оборудование, включенное в комплекты для основной ступени общего образования, должно обеспечить возможность проведения таких трех форм экспериментов, соответствующих требованиям к результатам освоения основных образовательных программ и примерным программам учебных предметов, как: демонстрационный эксперимент, фронтальный лабораторный эксперимент и эксперимент (групповой, индивидуальный) в рамках внеурочной проектной и учебно-исследовательской деятельности, а также технического творчества и моделир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Оснащение общеобразовательного учреждения,</w:t>
      </w:r>
    </w:p>
    <w:p>
      <w:pPr>
        <w:pStyle w:val="ConsPlusNormal"/>
        <w:widowControl/>
        <w:ind w:hanging="0"/>
        <w:jc w:val="center"/>
        <w:rPr/>
      </w:pPr>
      <w:r>
        <w:rPr/>
        <w:t>реализующего основную образовательную программу основного</w:t>
      </w:r>
    </w:p>
    <w:p>
      <w:pPr>
        <w:pStyle w:val="ConsPlusNormal"/>
        <w:widowControl/>
        <w:ind w:hanging="0"/>
        <w:jc w:val="center"/>
        <w:rPr/>
      </w:pPr>
      <w:r>
        <w:rPr/>
        <w:t>общего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Оснащение образовательного учреждения должно формироваться на основе следующих принципов:</w:t>
      </w:r>
    </w:p>
    <w:p>
      <w:pPr>
        <w:pStyle w:val="ConsPlusNormal"/>
        <w:widowControl/>
        <w:ind w:firstLine="540"/>
        <w:jc w:val="both"/>
        <w:rPr/>
      </w:pPr>
      <w:r>
        <w:rPr/>
        <w:t>- соответствие требованиям ФГОС ООО, обеспечение преемственности с оснащением для начального обще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- учет возрастных психолого-педагогических особенностей обучающихся;</w:t>
      </w:r>
    </w:p>
    <w:p>
      <w:pPr>
        <w:pStyle w:val="ConsPlusNormal"/>
        <w:widowControl/>
        <w:ind w:firstLine="540"/>
        <w:jc w:val="both"/>
        <w:rPr/>
      </w:pPr>
      <w:r>
        <w:rPr/>
        <w:t>- необходимость и достаточность оснащения образовательного процесса для полной реализации основных образовательных программ основного общего образования, в том числе - части, формируемой участниками образовательного процесса;</w:t>
      </w:r>
    </w:p>
    <w:p>
      <w:pPr>
        <w:pStyle w:val="ConsPlusNormal"/>
        <w:widowControl/>
        <w:ind w:firstLine="540"/>
        <w:jc w:val="both"/>
        <w:rPr/>
      </w:pPr>
      <w:r>
        <w:rPr/>
        <w:t>- универсальность - возможность применения одного и того же учебного оборудования для решения комплекса задач в учебной и внеурочной деятельности, в различных предметных областях, с использованием различных методик обучения и пр.;</w:t>
      </w:r>
    </w:p>
    <w:p>
      <w:pPr>
        <w:pStyle w:val="ConsPlusNormal"/>
        <w:widowControl/>
        <w:ind w:firstLine="540"/>
        <w:jc w:val="both"/>
        <w:rPr/>
      </w:pPr>
      <w:r>
        <w:rPr/>
        <w:t>- комплектность и модульность, позволяющие реализовать различные основные образовательные программы с учетом реальных особенностей образовательных учреждений и основных образовательных программ, различных рабочих программ и учебно-методических комплексов, направлений внеурочной деятельности, а также потребностей участников образовательного процесса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эргономичного режима работы участников образовательного процесса;</w:t>
      </w:r>
    </w:p>
    <w:p>
      <w:pPr>
        <w:pStyle w:val="ConsPlusNormal"/>
        <w:widowControl/>
        <w:ind w:firstLine="540"/>
        <w:jc w:val="both"/>
        <w:rPr/>
      </w:pPr>
      <w:r>
        <w:rPr/>
        <w:t>- согласованность совместного использования (содержательная, функциональная, технологическая, программная и пр.);</w:t>
      </w:r>
    </w:p>
    <w:p>
      <w:pPr>
        <w:pStyle w:val="ConsPlusNormal"/>
        <w:widowControl/>
        <w:ind w:firstLine="540"/>
        <w:jc w:val="both"/>
        <w:rPr/>
      </w:pPr>
      <w:r>
        <w:rPr/>
        <w:t>- соответствие санитарно-эпидемиологическим правилам и нормативам, гигиеническим требованиям, требованиям пожарной и электробезопасности, требованиям охраны здоровья обучающихся и охраны труда работников 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/>
        <w:t>3.2. Совокупность комплектов оснащения должна обеспечивать возможность:</w:t>
      </w:r>
    </w:p>
    <w:p>
      <w:pPr>
        <w:pStyle w:val="ConsPlusNormal"/>
        <w:widowControl/>
        <w:ind w:firstLine="540"/>
        <w:jc w:val="both"/>
        <w:rPr/>
      </w:pPr>
      <w:r>
        <w:rPr/>
        <w:t>- функционирования соответствующей требованиям ФГОС ООО информационно-образовательной среды 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- реализации в полном объеме основных образовательных программ основного общего образования, организации проектной деятельности, моделирования и технического творчества обучающихся;</w:t>
      </w:r>
    </w:p>
    <w:p>
      <w:pPr>
        <w:pStyle w:val="ConsPlusNormal"/>
        <w:widowControl/>
        <w:ind w:firstLine="540"/>
        <w:jc w:val="both"/>
        <w:rPr/>
      </w:pPr>
      <w:r>
        <w:rPr/>
        <w:t>- использования современных образовательных технологий в учебной и внеуроч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- активного применения образовательных информационно-коммуникационных технологий (в том числе дистанционных образовательных технологий);</w:t>
      </w:r>
    </w:p>
    <w:p>
      <w:pPr>
        <w:pStyle w:val="ConsPlusNormal"/>
        <w:widowControl/>
        <w:ind w:firstLine="540"/>
        <w:jc w:val="both"/>
        <w:rPr/>
      </w:pPr>
      <w:r>
        <w:rPr/>
        <w:t>- безопасного доступа к печатным и электронным образовательным ресурсам, расположенным в открытом доступе и (или) в федеральных и региональных центрах информационно-образовательных ресурсов;</w:t>
      </w:r>
    </w:p>
    <w:p>
      <w:pPr>
        <w:pStyle w:val="ConsPlusNormal"/>
        <w:widowControl/>
        <w:ind w:firstLine="540"/>
        <w:jc w:val="both"/>
        <w:rPr/>
      </w:pPr>
      <w:r>
        <w:rPr/>
        <w:t>- в электронной форме:</w:t>
      </w:r>
    </w:p>
    <w:p>
      <w:pPr>
        <w:pStyle w:val="ConsPlusNormal"/>
        <w:widowControl/>
        <w:ind w:firstLine="540"/>
        <w:jc w:val="both"/>
        <w:rPr/>
      </w:pPr>
      <w:r>
        <w:rPr/>
        <w:t>- управлять образовательным процессом;</w:t>
      </w:r>
    </w:p>
    <w:p>
      <w:pPr>
        <w:pStyle w:val="ConsPlusNormal"/>
        <w:widowControl/>
        <w:ind w:firstLine="540"/>
        <w:jc w:val="both"/>
        <w:rPr/>
      </w:pPr>
      <w:r>
        <w:rPr/>
        <w:t>- создавать и редактировать электронные таблицы, тексты и презентации;</w:t>
      </w:r>
    </w:p>
    <w:p>
      <w:pPr>
        <w:pStyle w:val="ConsPlusNormal"/>
        <w:widowControl/>
        <w:ind w:firstLine="540"/>
        <w:jc w:val="both"/>
        <w:rPr/>
      </w:pPr>
      <w:r>
        <w:rPr/>
        <w:t>- формировать и отрабатывать навыки клавиатурного письма;</w:t>
      </w:r>
    </w:p>
    <w:p>
      <w:pPr>
        <w:pStyle w:val="ConsPlusNormal"/>
        <w:widowControl/>
        <w:ind w:firstLine="540"/>
        <w:jc w:val="both"/>
        <w:rPr/>
      </w:pPr>
      <w:r>
        <w:rPr/>
        <w:t>- создавать, обрабатывать и редактировать звук;</w:t>
      </w:r>
    </w:p>
    <w:p>
      <w:pPr>
        <w:pStyle w:val="ConsPlusNormal"/>
        <w:widowControl/>
        <w:ind w:firstLine="540"/>
        <w:jc w:val="both"/>
        <w:rPr/>
      </w:pPr>
      <w:r>
        <w:rPr/>
        <w:t>- создавать, обрабатывать и редактировать растровые, векторные и видеоизображения;</w:t>
      </w:r>
    </w:p>
    <w:p>
      <w:pPr>
        <w:pStyle w:val="ConsPlusNormal"/>
        <w:widowControl/>
        <w:ind w:firstLine="540"/>
        <w:jc w:val="both"/>
        <w:rPr/>
      </w:pPr>
      <w:r>
        <w:rPr/>
        <w:t>- индивидуально и коллективно (многопользовательский режим) создавать и редактировать интерактивные учебные материалы, образовательные ресурсы, творческие работы со статическими и динамическими графическими и текстовыми объектами;</w:t>
      </w:r>
    </w:p>
    <w:p>
      <w:pPr>
        <w:pStyle w:val="ConsPlusNormal"/>
        <w:widowControl/>
        <w:ind w:firstLine="540"/>
        <w:jc w:val="both"/>
        <w:rPr/>
      </w:pPr>
      <w:r>
        <w:rPr/>
        <w:t>- работать с геоинформационными системами, картографической информацией, планами объектов и местности;</w:t>
      </w:r>
    </w:p>
    <w:p>
      <w:pPr>
        <w:pStyle w:val="ConsPlusNormal"/>
        <w:widowControl/>
        <w:ind w:firstLine="540"/>
        <w:jc w:val="both"/>
        <w:rPr/>
      </w:pPr>
      <w:r>
        <w:rPr/>
        <w:t>- визуализировать исторические данные (создавать ленты времени и др.);</w:t>
      </w:r>
    </w:p>
    <w:p>
      <w:pPr>
        <w:pStyle w:val="ConsPlusNormal"/>
        <w:widowControl/>
        <w:ind w:firstLine="540"/>
        <w:jc w:val="both"/>
        <w:rPr/>
      </w:pPr>
      <w:r>
        <w:rPr/>
        <w:t>- размещать, систематизировать и хранить (накапливать) материалы образовательного процесса (в том числе работы обучающихся и педагогических работников, используемые участниками образовательного учебного процесса информационные ресурсы);</w:t>
      </w:r>
    </w:p>
    <w:p>
      <w:pPr>
        <w:pStyle w:val="ConsPlusNormal"/>
        <w:widowControl/>
        <w:ind w:firstLine="540"/>
        <w:jc w:val="both"/>
        <w:rPr/>
      </w:pPr>
      <w:r>
        <w:rPr/>
        <w:t>- проводить мониторинг и фиксировать ход учебного процесса и результаты освоения основной образовательной программы общего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- проводить различные виды и формы контроля знаний, умений и навыков, осуществлять адаптивную (дифференцированную) подготовку к государственной (итоговой) аттестации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ть взаимодействие между участниками учебного процесса, в том числе дистанционное (посредством локальных и глобальных сетей) использование данных, формируемых в ходе учебного процесса для решения задач управления образовательной деятельностью;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ять взаимодействие образовательного учреждения с органами, осуществляющими управление в сфере образования, с другими образовательными учреждениями и организациями.</w:t>
      </w:r>
    </w:p>
    <w:p>
      <w:pPr>
        <w:pStyle w:val="ConsPlusNormal"/>
        <w:widowControl/>
        <w:ind w:firstLine="540"/>
        <w:jc w:val="both"/>
        <w:rPr/>
      </w:pPr>
      <w:r>
        <w:rPr/>
        <w:t>Среда деятельности учителя и учащегося должна обеспечивать возможность:</w:t>
      </w:r>
    </w:p>
    <w:p>
      <w:pPr>
        <w:pStyle w:val="ConsPlusNormal"/>
        <w:widowControl/>
        <w:ind w:firstLine="540"/>
        <w:jc w:val="both"/>
        <w:rPr/>
      </w:pPr>
      <w:r>
        <w:rPr/>
        <w:t>- строить динамические компьютерные модели объектов и процессов;</w:t>
      </w:r>
    </w:p>
    <w:p>
      <w:pPr>
        <w:pStyle w:val="ConsPlusNormal"/>
        <w:widowControl/>
        <w:ind w:firstLine="540"/>
        <w:jc w:val="both"/>
        <w:rPr/>
      </w:pPr>
      <w:r>
        <w:rPr/>
        <w:t>- проводить виртуальные эксперименты и анализ полученных при этом результатов;</w:t>
      </w:r>
    </w:p>
    <w:p>
      <w:pPr>
        <w:pStyle w:val="ConsPlusNormal"/>
        <w:widowControl/>
        <w:ind w:firstLine="540"/>
        <w:jc w:val="both"/>
        <w:rPr/>
      </w:pPr>
      <w:r>
        <w:rPr/>
        <w:t>- анализировать зависимость поведения рассматриваемого объекта от его параметров, начальных и граничных условий;</w:t>
      </w:r>
    </w:p>
    <w:p>
      <w:pPr>
        <w:pStyle w:val="ConsPlusNormal"/>
        <w:widowControl/>
        <w:ind w:firstLine="540"/>
        <w:jc w:val="both"/>
        <w:rPr/>
      </w:pPr>
      <w:r>
        <w:rPr/>
        <w:t>- выдвигать гипотезы, объясняющие ход исследуемых процессов;</w:t>
      </w:r>
    </w:p>
    <w:p>
      <w:pPr>
        <w:pStyle w:val="ConsPlusNormal"/>
        <w:widowControl/>
        <w:ind w:firstLine="540"/>
        <w:jc w:val="both"/>
        <w:rPr/>
      </w:pPr>
      <w:r>
        <w:rPr/>
        <w:t>- сравнивать виртуальные процессы с наблюдаемыми в реальном эксперименте и с математическими моделями процессов.</w:t>
      </w:r>
    </w:p>
    <w:p>
      <w:pPr>
        <w:pStyle w:val="ConsPlusNormal"/>
        <w:widowControl/>
        <w:ind w:firstLine="540"/>
        <w:jc w:val="both"/>
        <w:rPr/>
      </w:pPr>
      <w:r>
        <w:rPr/>
        <w:t>3.3. На поставляемые комплекты оснащения или отдельные его элементы (далее - оборудование) поставщиком должна предоставляться гарантия, срок действия которой не может составлять менее трех лет и не может быть менее срока действия гарантии производителя данного оборудования, включая обеспечение сервисного обслуживания и ремонтных работ поставляемого оборудования. Сервисное обслуживание и ремонтные работы поставляемого оборудования должны осуществляться в регионах его поставки. Информация о сервисных центрах в регионах поставки оборудования должна входить в сопроводительную документацию к каждой единице или комплекту оборудования. Поставщики должны обеспечивать обучение лиц, осуществляющих использование и обслуживание поставляемого оборудования, функционирование службы технической и информационной поддержки, позволяющей обеспечить эффективное использование поставляемого оборудования в образовательном процесс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Общешкольное оснащ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 общешкольному оснащению относится оборудование, не закрепленное за предметными кабинетами, использующееся в многопредметных и надпредметных проектах, создании единой информационной сети и управлении образовательным учреждением и пр. К данному оборудованию в большей степени относятся средства ИКТ, позволяющие производить сбор, хранение, обработку информации, а также обеспечивать ее представление, распространение и управление. Такое оборудование многофункционально, интегративно, оно используется для различных видов урочной и внеурочной деятельности, для торжественных актов школы, на межшкольных семинарах, для работы с родителями и общественностью. Оно может быть размещено также в помещениях для самостоятельной работы обучающихся после уроков (медиатека, читальный зал библиотеки и т.д.). Это может быть комплект мобильного оборудования - ноутбуки, проекторы, организованные в виде передвижных многофункциональных компьютерных классов, автоматизированных рабочих мест педагогов-предметников, обучающихся (с учетом возможностей передвижения в пределах одного этажа, двух и более этажей при наличии лифтового хозяйства).</w:t>
      </w:r>
    </w:p>
    <w:p>
      <w:pPr>
        <w:pStyle w:val="ConsPlusNormal"/>
        <w:widowControl/>
        <w:ind w:firstLine="540"/>
        <w:jc w:val="both"/>
        <w:rPr/>
      </w:pPr>
      <w:r>
        <w:rPr/>
        <w:t>ФГОС ООО предъявляет требования к наличию информационно-образовательной среды, обеспечивающей планирование и фиксацию образовательного процесса, размещение работ учителей и учащихся, взаимодействие участников образовательного процесса. Соответствующее оснащение предполагает наличие школьного сервера, рабочих мест представителей администрации школы, педагогов, обучающихся, возможности интеграции их в Интерне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Общие рекомендации по оснащению учебных кабинетов</w:t>
      </w:r>
    </w:p>
    <w:p>
      <w:pPr>
        <w:pStyle w:val="ConsPlusNormal"/>
        <w:widowControl/>
        <w:ind w:hanging="0"/>
        <w:jc w:val="center"/>
        <w:rPr/>
      </w:pPr>
      <w:r>
        <w:rPr/>
        <w:t>для основной ступени общего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ащение учебных кабинетов должно обеспечиваться оборудованием автоматизированных рабочих мест педагога и обучающихся, а также набором традиционной учебной техники для обеспечения образовательного процесса. Автоматизированное рабочее место (АРМ) включает не только собственно компьютерное рабочее место, но и специализированное цифровое оборудование, а также программное обеспечение и среду сетевого взаимодействия, позволяющие педагогу и обучающимся наиболее полно реализовать профессиональные и образовательные потребности.</w:t>
      </w:r>
    </w:p>
    <w:p>
      <w:pPr>
        <w:pStyle w:val="ConsPlusNormal"/>
        <w:widowControl/>
        <w:ind w:firstLine="540"/>
        <w:jc w:val="both"/>
        <w:rPr/>
      </w:pPr>
      <w:r>
        <w:rPr/>
        <w:t>Цифровые измерительные приборы существенно расширяют эффективность школьных лабораторных работ, как активной формы образовательного процесса, дают новые возможности для проектной деятельности. В области естественных наук расширение указанных возможностей обеспечивается, в частности, использованием цифровых инструментов измерения и обработки данных, в математике - использованием виртуальных лабораторий, в ряде других предметов - возможностью фиксации звуковых и зрительных образов средствами ИКТ. В виртуальных лабораториях учащиеся могут провести и демонстрационные опыты учителя и значительное число других экспериментов.</w:t>
      </w:r>
    </w:p>
    <w:p>
      <w:pPr>
        <w:pStyle w:val="ConsPlusNormal"/>
        <w:widowControl/>
        <w:ind w:firstLine="540"/>
        <w:jc w:val="both"/>
        <w:rPr/>
      </w:pPr>
      <w:r>
        <w:rPr/>
        <w:t>Потребность использования АРМ обучающихся при изучении различных предметных областей определяет организационную модификацию данного комплекта: организация стационарных автоматизированных рабочих мест обучающихся либо комплект общешкольного оснащения.</w:t>
      </w:r>
    </w:p>
    <w:p>
      <w:pPr>
        <w:pStyle w:val="ConsPlusNormal"/>
        <w:widowControl/>
        <w:ind w:firstLine="540"/>
        <w:jc w:val="both"/>
        <w:rPr/>
      </w:pPr>
      <w:r>
        <w:rPr/>
        <w:t>Традиционные средства обучения по предметным областям должны содержать различные средства наглядности, а также лабораторное и демонстрационное оборудование, приборы и инструменты для проведения натурных экспериментов и пр.</w:t>
      </w:r>
    </w:p>
    <w:p>
      <w:pPr>
        <w:pStyle w:val="ConsPlusNormal"/>
        <w:widowControl/>
        <w:ind w:firstLine="540"/>
        <w:jc w:val="both"/>
        <w:rPr/>
      </w:pPr>
      <w:r>
        <w:rPr/>
        <w:t>Традиционные средства обучения используются самостоятельно, а также совместно со средствами ИКТ и повышают их функциональность и эффективность использования в образовательном процесс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Рекомендуемое оснащение учебных кабинетов для основной</w:t>
      </w:r>
    </w:p>
    <w:p>
      <w:pPr>
        <w:pStyle w:val="ConsPlusNormal"/>
        <w:widowControl/>
        <w:ind w:hanging="0"/>
        <w:jc w:val="center"/>
        <w:rPr/>
      </w:pPr>
      <w:r>
        <w:rPr/>
        <w:t>ступени общего образ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┬─────────────────────┬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Наименование    │      Состав и       │  Количественный соста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модуля       │   предназначение    │   автоматизирован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оборудования,    │      рабочего мест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ходящего в модуль  ├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едагога  │ обучающихся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┼─────────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2         │          3          │     4      │      5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┴─────────────────────┴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│Модуль: технические средства обучения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┬─────────────────────┬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.│Специализированный │СПАК         является│   1 ед.    │      x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но-        │составной      частью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ный         │информационно-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лекс   педагога│образовательной среды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СПАК)             │образовательного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реждения,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еспечивает  решение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фессиональных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задач   педагога    с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именением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нформационно-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ммуникационных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ехнологий     (ИКТ).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ПАК           должен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еспечивать  сетевое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заимодействие   всех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астников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разовательного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цесса.         Все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ехнические  средства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ПАК   должны    быть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коммутированы  между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обой   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ПАК включает: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1.  Персональный  или│   1 ед.    │      x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обильный   компьютер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(ноутбук)           с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едустановленным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граммным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еспечением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2.      Интерактивное│   1 ед.    │      x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орудование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2.1.    Интерактивная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оска   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2.2.         Проектор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ультимедийный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2.3.     Визуализатор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цифровой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3.  Оборудование  для│   1 ед.    │      x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естирования качества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знаний обучающихся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4.      Копировально-│   1 ед.    │      x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ножительная техника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4.1.        Печатное,│   1 ед.    │      x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пировальное,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канирующие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стройства (отдельные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элементы или  в  виде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ногофункционального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стройства,         в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оответствии с целям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            задачам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спользования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орудования        в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разовательном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цессе)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5.             Прочее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орудование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Аппаратное          и│  1 компл.  │      x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граммное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еспечение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мпьютера     должно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еспечивать: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правление    учебным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цессом; создание 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дактирование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электронных   таблиц,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екстов             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езентаций;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оздание, обработку 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дактирование звука;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оздание, обработку 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дактирование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астровых,  векторных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   видеоизображений;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оздание            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дактирование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нтерактивных учебных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атериалов,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разовательных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сурсов,  творческих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абот со статическим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       динамическим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графическими        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екстовыми объектами;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аботу              с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геоинформационными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истемами,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артографической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нформацией,  планам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ъектов и местности;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изуализирование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сторических   данных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(создание       ленты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ремени    и    др.);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озможность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азмещения,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истематизирования  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хранения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(накапливания)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атериалов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разовательного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цесса;  проведение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ониторинга         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фиксацию         хода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ебного  процесса  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зультатов  освоения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сновной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разовательной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граммы      общего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разования;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ведение  различных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идов и форм контроля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знаний,   умений    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авыков,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существление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адаптивной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(дифференцированной)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дготовки          к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государственной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(итоговой)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аттестации;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существление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заимодействия  между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астниками  учебного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цесса, в том числе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истанционное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(посредством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локальных           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глобальных    сетей),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спользование данных,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формируемых  в   ходе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ебного процесса для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шения         задач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правления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разовательной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еятельностью;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озможность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безопасного доступа к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ечатным            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электронным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разовательным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сурсам    и     пр.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граммное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еспечение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мпьютеров  педагога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 обучающихся  должно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меть      одинаковый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нтерфейс.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нтерактивное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орудование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едназначено     для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изуализации учебного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атериала,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лученного         с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цифровых и нецифровых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осителей,         на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нтерактивном экране,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охранения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зультатов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разовательного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цесса            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разовательных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остижений   (в   том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числе    формирование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ртфолио)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учающихся.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пировально-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ножительная  техника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едназначена     для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иражирования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ебного   материала,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охранения в цифровом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формате   результатов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разовательного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цесса            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разовательных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остижений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(формирование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ртфолио)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учающихся.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чее   оборудование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ключает    фото-   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(или) видеотехнику,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гарнитуру, устройства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       коммутаци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орудования 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┼─────────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.│Специализированный │СПАК         является│     x      │    1 ед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но-        │составной      частью│            │  на 1 че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ппаратный         │информационно-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лекс           │образовательной среды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учающихся (СПАК) │образовательного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реждения,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еспечивает  решение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ебно-познавательных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задач  обучающихся  с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именением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нформационно-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ммуникационных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ехнологий     (ИКТ).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ПАК           должен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еспечивать  сетевое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заимодействие   всех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астников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разовательного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цесса.         Все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ехнические средства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ПАК   должны    быть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коммутированы  между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обой.  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ПАК включает:       │     x      │  1 компл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1.  Персональный  ил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обильный   компьютер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(ноутбук)           с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едустановленным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граммным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еспечением.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2.             Прочее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орудование.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Аппаратное          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граммное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еспечение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мпьютера     должно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еспечивать: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правление    учебным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цессом; создание 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дактирование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электронных   таблиц,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екстов             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езентаций;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оздание, обработку 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дактирование звука;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оздание, обработку 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дактирование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астровых,  векторных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   видеоизображений;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оздание            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дактирование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нтерактивных учебных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атериалов,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разовательных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сурсов,  творческих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абот со статическим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       динамическим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графическими        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екстовыми объектами;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аботу              с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геоинформационными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истемами,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артографической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нформацией,  планам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ъектов и местности;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изуализирование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сторических   данных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(создание       ленты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ремени    и    др.);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озможность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азмещения,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истематизирования  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хранения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(накапливания)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атериалов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разовательного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цесса;  проведение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ониторинга         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фиксацию         хода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ебного  процесса  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зультатов  освоения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сновной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разовательной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граммы      общего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разования;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ведение  различных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идов и форм контроля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знаний,   умений    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авыков,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существление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адаптивной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(дифференцированной)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дготовки          к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государственной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(итоговой)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аттестации;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существление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заимодействия  между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астниками  учебного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цесса, в том числе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истанционное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(посредством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локальных           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глобальных     сетей)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спользование данных,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формируемых  в   ходе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ебного    процесса,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  решения   задач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правления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разовательной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еятельностью;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озможность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безопасного доступа к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ечатным            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электронным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разовательным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сурсам    и     пр.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граммное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еспечение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мпьютеров  педагога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 обучающихся  должно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меть      одинаковый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нтерфейс.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чее   оборудование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ключает    фото-   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(или) видеотехнику,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гарнитуры,       веб-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амеры,   графические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ланшеты,  устройства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ля        коммутаци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орудования,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стройства        для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рганизации локальной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беспроводной  сети  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.          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┼─────────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.│Универсальная      │Универсальная        │   1 ед.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атформа       для│платформа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емещения,       │обеспечивает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ранения          и│межпредметное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зарядки         │(межкабинетное)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тативных        │использование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ьютеров,       │оборудования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чего    учебного│        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      │             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┴─────────────────────┴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│        Модуль: лабораторное и демонстрационное оборудование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┬─────────────────────┬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.│Обучающая  цифровая│Может            быть│один        │по     одно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торная       │представлена  в  виде│комплект    │комплект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бная техника    │полнофункционального │демонстраци-│оборудова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обильного   и  (или)│онного обо- │на  4   -   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тационарного        │рудования   │чел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лабораторного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мплекса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(комплексов),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едназначенного  для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рганизации  учебной,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ебно- 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сследовательской   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ектной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еятельности,     для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формирования        у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учающихся   навыков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цифрового   измерения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зультатов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ведения   натурных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экспериментов       в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еделах     учебного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мещения и вне его.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учающая    цифровая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лабораторная  учебная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ехника включает: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1. Комплект цифрового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змерительного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орудования      для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ведения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естественнонаучных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экспериментов.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2.           Цифровой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икроскоп.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3.           Комплект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лабораторных приборов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       инструментов,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икропрепаратов     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.,   обеспечивающих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рректную постановку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экспериментов,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аблюдений, опытов  с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спользованием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цифровой лабораторной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ебной техники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┼─────────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│Обучающая          │Может            быть│один        │по     одно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диционная       │представлена наборами│комплект    │комплект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бораторная       │традиционных         │демонстра-  │оборудова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бная техника    │лабораторных         │ционного    │на  4   -   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иборов,            │оборудования│чел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спользуемых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учающимися      пр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становке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экспериментов,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аблюдений, опытов по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граммам    учебных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едметов           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неурочной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еятельности 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┼─────────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.│Учебная     техника│Может            быть│     X      │по     одно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      отработки│представлена наборами│            │комплект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ктических       │конструкторов,       │            │оборудова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йствий          и│робототехники,       │            │на  4   -   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выков,           │тренажерами  и   пр.,│            │чел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ектирования и   │предназначенными  для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струирования    │моделирования,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ехнического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ворчества          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оектной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деятельности,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тработки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актических  навыков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             област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безопасности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жизнедеятельности,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рудовых  навыков   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.               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┴─────────────────────┴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│               Модуль: наглядные пособия по предметам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┬─────────────────────┬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.│Наглядные   пособия│Могут            быть│один        │по     одном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предметам       │представлены  учебной│комплект    │комплект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ехникой,            │демонстраци-│оборудова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еспечивающей       │онного      │на     од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визуально-звуковое   │оборудования│или    группу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едставление объекта│            │обучающихс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зучения.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аглядные пособия  по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едметам включают: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электронные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разовательные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есурсы   (ЭОР),    а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акже   традиционные: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ъемные  пособия   -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макеты,       модели,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лепки,       муляжи,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глобусы    и    т.д.;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лоскостные пособия -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таблицы,     картины,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фотографии,    карты,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схемы, чертежи и т.п.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┴─────────────────────┴────────────┴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│            Модуль: информационно-методическая поддержк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педагогического работника        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┬─────────────────────┬────────────┬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.│Методические       │Материалы      должны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ы       для│содержать руководство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дагогического    │пользователя       по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ника        по│подключению,  наладке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ю      │комплекта         ил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лекта          │отдельных     модулей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ли       отдельных│комплекта,   описание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онентов        │конструктивных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лекта         в│особенностей        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ом    │технологии работы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е           │с      оборудованием,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римеры  практической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аботы              с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орудованием,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писание      порядка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остановки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экспериментов       с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спользованием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орудования и пр.   │            │      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┼─────────────────────┼────────────┼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.│Программы  (модули,│Разработанные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рсы)    повышения│программы    (модули,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валификации       │курсы) могут являться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дагогических     │частью       программ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ников       по│повышения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пользованию      │квалификации,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лекта       или│обеспечивающих      в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ьных          │соответствии        с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онентов        │требованиями ФГОС ООО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плекта         в│непрерывность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зовательном    │профессионального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цессе           │развития  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едагогических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аботников      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образовательного     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учреждения, в  объеме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е менее 108 часов  и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е реже одного раза в│            │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пять лет             │            │             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┴─────────────────────┴────────────┴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6. Оснащение, обеспечивающее организацию внеурочной</w:t>
      </w:r>
    </w:p>
    <w:p>
      <w:pPr>
        <w:pStyle w:val="ConsPlusNormal"/>
        <w:widowControl/>
        <w:ind w:hanging="0"/>
        <w:jc w:val="center"/>
        <w:rPr/>
      </w:pPr>
      <w:r>
        <w:rPr/>
        <w:t>деятельности обучающихся, в том числе моделирование,</w:t>
      </w:r>
    </w:p>
    <w:p>
      <w:pPr>
        <w:pStyle w:val="ConsPlusNormal"/>
        <w:widowControl/>
        <w:ind w:hanging="0"/>
        <w:jc w:val="center"/>
        <w:rPr/>
      </w:pPr>
      <w:r>
        <w:rPr/>
        <w:t>техническое творчество и проектную деятельност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неурочная деятельность обучающихся, в том числе моделирование, техническое творчество и проектная деятельность, может быть организована с использованием учебной техники учебных кабинетов с повышенным уровнем оснащения, а также на базе специально созданных и оснащенных на повышенном уровне лабораторий, мастерских, помещений для технического творчества и моделирования, предусмотренных требованиями ФГОС ООО.</w:t>
      </w:r>
    </w:p>
    <w:p>
      <w:pPr>
        <w:pStyle w:val="ConsPlusNormal"/>
        <w:widowControl/>
        <w:ind w:firstLine="540"/>
        <w:jc w:val="both"/>
        <w:rPr/>
      </w:pPr>
      <w:r>
        <w:rPr/>
        <w:t>Повышенный уровень оснащения образовательного процесса требует создания дополнительного специализированного модуля, при работе с которым деятельность школьников будет носить преимущественно исследовательский характер с использованием расширенного набора цифрового измерительного оборудования, оборудования для изучения альтернативных источников энергии, а также программного обеспечения, современных нанотехнологий и робототехники. Инструментальная среда для моделирования должна представлять собой инструментарий для практикума (виртуальный компьютерный конструктор, максимально приспособленный для использования в учебных целях). Она должна являться проектной средой, предназначенной для создания моделей различных явлений, проведения численных экспериментов.</w:t>
      </w:r>
    </w:p>
    <w:p>
      <w:pPr>
        <w:pStyle w:val="ConsPlusNormal"/>
        <w:widowControl/>
        <w:ind w:firstLine="540"/>
        <w:jc w:val="both"/>
        <w:rPr/>
      </w:pPr>
      <w:r>
        <w:rPr/>
        <w:t>При организации деятельности обучающихся должны использоваться новые информационные технологии: мультимедийные программы, электронные справочники и энциклопедии, обучающие компьютерные программы, электронные библиотеки, которые включают комплекс информационно-справочных материалов, объединенных единой системой навигации и ориентированных на различные формы познавательной деятельности, в том числе исследовательскую проектную работу. В состав электронных библиотек могут входить тематические базы данных, фрагменты исторических документов, фотографии, видео, анимация, таблицы, схемы, диаграммы и графики.</w:t>
      </w:r>
    </w:p>
    <w:p>
      <w:pPr>
        <w:pStyle w:val="ConsPlusNormal"/>
        <w:widowControl/>
        <w:ind w:firstLine="540"/>
        <w:jc w:val="both"/>
        <w:rPr/>
      </w:pPr>
      <w:r>
        <w:rPr/>
        <w:t>Деятельность обучающихся должна быть обеспечена необходимыми расходными материал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44:00Z</dcterms:created>
  <dc:creator>Komp-6</dc:creator>
  <dc:description/>
  <cp:keywords/>
  <dc:language>en-US</dc:language>
  <cp:lastModifiedBy>Елена Сергеевна</cp:lastModifiedBy>
  <cp:lastPrinted>2015-10-20T12:50:00Z</cp:lastPrinted>
  <dcterms:modified xsi:type="dcterms:W3CDTF">2015-11-11T17:46:00Z</dcterms:modified>
  <cp:revision>3</cp:revision>
  <dc:subject/>
  <dc:title>Письмо Минобрнауки РФ от 24</dc:title>
</cp:coreProperties>
</file>