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 «Аппаратные сред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акое из утверждений наиболее полно отражает возможности компьютер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ое высокоскоростное вычислительное устрой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способное создать рисунок или текс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, позволяющее обрабатывать информац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, облегчающий умственный труд челове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ее средство для организации досуг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ерите наиболее точное продолжение фразы: информатика – это наука, изучающая…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компьюте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у компьюте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дставления, хранения, обработки и передачи информации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го ответа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кое из слов является лишним в последовательности термин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йстик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акое из утверждений наиболее полно отражает понятие «информация»?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на диск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предметного мира, выраженное в виде сигналов или знаков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еличин, полученное в результате выполнения программы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оперативной памяти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, несущее полезные с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акое из слов является лишним в последовательности терминов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ые колон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опостро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акое устройство обладает наибольшей информационной емкостью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D, DV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ЖМ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ГМД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ash-</w:t>
      </w:r>
      <w:r>
        <w:rPr>
          <w:rFonts w:cs="Times New Roman" w:ascii="Times New Roman" w:hAnsi="Times New Roman"/>
          <w:sz w:val="24"/>
          <w:szCs w:val="24"/>
        </w:rPr>
        <w:t>памя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ажнейшей характеристикой процессора явля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ность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ность шины данны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ность шины адрес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овая часто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рхитектуры компью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е относится к периферийным устройств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ий диск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ь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ивная память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Монитор подключается к системной плате с помощью пор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C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B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1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еспечивает обмен информацией между процессором и оперативной памятью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на </w:t>
      </w:r>
      <w:r>
        <w:rPr>
          <w:rFonts w:cs="Times New Roman" w:ascii="Times New Roman" w:hAnsi="Times New Roman"/>
          <w:sz w:val="24"/>
          <w:szCs w:val="24"/>
          <w:lang w:val="en-US"/>
        </w:rPr>
        <w:t>AGP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а РС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ая шин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ый мост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ый мос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536" w:gutter="0" w:header="0" w:top="568" w:footer="0" w:bottom="426"/>
      <w:pgNumType w:fmt="decimal"/>
      <w:cols w:num="2" w:space="3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3:59:00Z</dcterms:created>
  <dc:creator>Елена Сергеевна</dc:creator>
  <dc:description/>
  <dc:language>en-US</dc:language>
  <cp:lastModifiedBy>Елена Сергеевна</cp:lastModifiedBy>
  <dcterms:modified xsi:type="dcterms:W3CDTF">2011-09-11T14:08:00Z</dcterms:modified>
  <cp:revision>3</cp:revision>
  <dc:subject/>
  <dc:title/>
</cp:coreProperties>
</file>