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Директор МОУ Сосновской СОШ №1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______________ А.В.Андриенко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rPr>
          <w:sz w:val="28"/>
          <w:szCs w:val="28"/>
        </w:rPr>
      </w:pPr>
      <w:r>
        <w:rPr/>
        <w:t>Приказ от 5.10.2010г. № 260-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ети Интернет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сновская средняя общеобразовательная школа №1.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ование сети Интернет в школе осуществляется </w:t>
      </w:r>
      <w:r>
        <w:rPr>
          <w:b/>
          <w:i/>
          <w:sz w:val="28"/>
          <w:szCs w:val="28"/>
        </w:rPr>
        <w:t>в целях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собственную информацию в сети Интернет на Интернет-ресурсах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учетную запись электронной почты на Интернет-ресурса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ающемус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ресурсам сети Интернет, не имеющим отношения к образовательному процес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к ресурсам, содержание и тематика которых недопустимы для несовершеннолетних и/или нарушают законодательство РФ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юбые сделки через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грузки файлов на компьютер школы без специально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5:00Z</dcterms:created>
  <dc:creator>User</dc:creator>
  <dc:description/>
  <cp:keywords/>
  <dc:language>en-US</dc:language>
  <cp:lastModifiedBy>_</cp:lastModifiedBy>
  <cp:lastPrinted>2012-03-22T17:39:00Z</cp:lastPrinted>
  <dcterms:modified xsi:type="dcterms:W3CDTF">2012-03-22T14:43:00Z</dcterms:modified>
  <cp:revision>4</cp:revision>
  <dc:subject/>
  <dc:title>Утверждаю</dc:title>
</cp:coreProperties>
</file>