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4"/>
        <w:gridCol w:w="5654"/>
      </w:tblGrid>
      <w:tr>
        <w:trPr/>
        <w:tc>
          <w:tcPr>
            <w:tcW w:w="5934" w:type="dxa"/>
            <w:tcBorders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54" w:type="dxa"/>
            <w:tcBorders/>
          </w:tcPr>
          <w:p>
            <w:pPr>
              <w:pStyle w:val="TextBodyIndent"/>
              <w:snapToGrid w:val="false"/>
              <w:ind w:left="11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113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:                                                                         Директор МОУ Сосновская СОШ № 1</w:t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____________ </w:t>
            </w:r>
            <w:r>
              <w:rPr/>
              <w:t xml:space="preserve">А.В.Андриенко                                            </w:t>
            </w:r>
          </w:p>
        </w:tc>
      </w:tr>
    </w:tbl>
    <w:p>
      <w:pPr>
        <w:pStyle w:val="Normal"/>
        <w:ind w:firstLine="180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</w:t>
      </w:r>
      <w:r>
        <w:rPr/>
        <w:t>Приказ от 18.10.2010г. № 262-о</w:t>
      </w:r>
    </w:p>
    <w:p>
      <w:pPr>
        <w:pStyle w:val="TextBodyIndent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олжностная инструкция учителя информати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ОУ Сосновская СОШ № 1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о Педагогическим советом 18.10.2010г.  протокол № 2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. </w:t>
      </w:r>
    </w:p>
    <w:p>
      <w:pPr>
        <w:pStyle w:val="Style15"/>
        <w:rPr/>
      </w:pPr>
      <w:r>
        <w:rPr>
          <w:sz w:val="28"/>
          <w:szCs w:val="28"/>
        </w:rPr>
        <w:t>1.1. Настоящая должностная инструкция разработана на основе тарифно-квалификационной характеристики учителя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(постановление Минтруда от 17 августа 1995 г. № 46).</w:t>
        <w:br/>
        <w:t>1.2. Учитель информатики назначается и освобождается от должности руководителем образовательного учреждения.</w:t>
        <w:br/>
        <w:t>1.3. На должность учителя информатики назначается специалист из числа лиц, имеющих среднее специальное или высшее образование без предъявления требований к стажу педагогической работы, владеющий навыками работы с компьютерной техникой и другими техническими средствами кабинета информатики.</w:t>
        <w:br/>
        <w:t>1 .4. Учитель информатики подчиняется непосредственно заместителю директора по учебной работе.</w:t>
        <w:br/>
        <w:t>1.5. Учитель информатики в своей работе руководствуется Законами Российской Федерации «Об образовании», «О правовой охране программ для электронных вычислительных машин и баз данных», Решением коллегии Министерства образования Р.Ф. от 22.02.95, «Санитарно-гигиеническими правилами и нормами», Уставом образовательного учреждения, Положением о кабинете информатики. Инструкцией по обслуживанию электронно-вычислительной техники и безопасному ее использованию при организации занятий по ОИВТ и другим предметам, Правилами по технике электробезопасности. Учитель информатики соблюдает Конвенцию о правах ребен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Функции.</w:t>
      </w:r>
      <w:r>
        <w:rPr>
          <w:sz w:val="28"/>
          <w:szCs w:val="28"/>
        </w:rPr>
        <w:br/>
        <w:t>Основными направлениями деятельности учителя информа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бучение и воспитание обучающихся с учетом специфик предмета информатики и возраста обучающихся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одействие социализации обучающихся, формированию у них информационной культуры, осознанному выбору ими и последующему освоению профессиональных образовательных программ;</w:t>
        <w:br/>
        <w:t>2.3. Обеспечение режима соблюдения норм и правил техники безопасности в кабинете информатики во время учеб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Должностные  обязанности.</w:t>
      </w:r>
      <w:r>
        <w:rPr>
          <w:sz w:val="28"/>
          <w:szCs w:val="28"/>
        </w:rPr>
        <w:br/>
        <w:t>Учитель информатики выполняет следующие должностные обязанн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 Осуществляет обучение и воспитание обучающихся с учетом возрастных особенностей и специфики предмета информатики, проводит уроки и другие учебные занятия по информатике в закрепленных за ним по распределению учебной нагрузки классах, обеспечивает во время занятий надлежащий порядок и дисциплину;</w:t>
        <w:br/>
        <w:t>3.2. Реализует рекомендованные МО РФ образовательные программы по информатике в соответствии с учебным планом, собственным поурочным планом и расписанием занятий, использует при этом разнообразные приемы, методы и средства обучения</w:t>
        <w:br/>
        <w:t>3.3. Обеспечивает уровень подготовки обучающихся, соответствующий требованиям государственного образовательного стандарта по информатике;</w:t>
        <w:br/>
        <w:t>3.4. Выполняет правила и нормы охраны труда, техники электробезопасности и противопожарной защиты, обеспечивает охрану жизни и здоровья обучающихся;</w:t>
        <w:br/>
        <w:t>3.5. Оперативно извещает руководство школы о каждом несчастном случае, принимает меры по оказанию первой доврачебной помощи;</w:t>
        <w:br/>
        <w:t>3.6. Ведет инструктаж обучающихся по технике безопасности</w:t>
        <w:br/>
        <w:t>и правилах поведения в компьютерном классе с обязательной регистрацией в журнале инструктажа, организует изучение обучающимися правил по охране труда;</w:t>
        <w:br/>
        <w:t>3.7. Ведет в установленном порядке документацию, осуществляет текущий контроль посещаемости и успеваемости обучающихся по принятой в школу системе, выставляет оценки в классный журнал и дневник обучающегося, своевременно представляет администрации школы отчетные данные;</w:t>
        <w:br/>
        <w:t>3.8. Вносит предложения по улучшению и оздоровлению условий проведения образовательного процесса, доводит до сведения заведующего кабинетом информатики, директора школы обо всех недостатках в обеспечении образовательного процесса, влияющих на здоровье и работоспособность обучающихся;</w:t>
        <w:br/>
        <w:t>3.9. Участвует в работе педагогического совета школы и совещаниях, проводимых администрацией школы;</w:t>
        <w:br/>
        <w:t xml:space="preserve">3.10. Участвует в установленном порядке в итоговой аттестации обучающихся; </w:t>
        <w:br/>
        <w:t>3.11. Допускает на занятия администрацию школы в целях контроля и оценки деятельности педагога;</w:t>
        <w:br/>
        <w:t>3.12. Готовится к проведению занятий, систематически повышает свою профессиональную квалификацию, участвует в деятельности методических объединений, принятых в школе;</w:t>
        <w:b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3.13. Подбирает определенную методику для конкретного</w:t>
        <w:br/>
        <w:t xml:space="preserve">класса (группы), типа вычислительной техники с учетом знания программ, учебников, учебно-методических пособий по информатике, принципов функционирования основных устройств компьютера, информационных технологий; </w:t>
        <w:br/>
        <w:t>3.14. Дежурит по школе в перерывах между занятиями в соответствии с графиком дежурств, а также за 20 минут до начала занятий и в течение 20 минут после окончания занятий;</w:t>
        <w:br/>
        <w:t>3.15. Осуществляет межпредметные связи в процессе преподавания информатики;</w:t>
        <w:br/>
        <w:t>3.16. Осуществляет замену временно отсутствующего учителя информатики по распоряжению заместителя директора школы  и с собственного согласия:</w:t>
        <w:br/>
        <w:t>3.17. Поддерживает связь с родителями обучающихся (лицами, их заменяющими);</w:t>
        <w:br/>
        <w:t>3.18. Соблюдает Устав школы и правила внутреннего распорядка, иные локальные правовые акты школы;</w:t>
        <w:br/>
        <w:t>3.19. Соблюдает этические нормы поведения в школе, быту, общественных местах, соответствующие общественному положению учителя;</w:t>
        <w:br/>
        <w:t>3.20. Соблюдает законные права обучающихся;</w:t>
        <w:br/>
        <w:t>3.21. Регулярно проходит медицинский осмотр (1 раз в год);</w:t>
        <w:br/>
        <w:t>3.22. Осуществляет контроль за соблюдением правил техники безопасности и поведения в компьютерном класс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Учитель информатики </w:t>
      </w:r>
      <w:r>
        <w:rPr>
          <w:b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Учитель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На аттестацию на добровольной основе на соответствующую квалификационную категорию и получение её в случае успешного прохождения аттестаци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школ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На дополнительные льготы, предоставляемые в регионе педагогическим работникам школ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На участие в управлении общеобразовательным учреждением в порядке, определяемом Уставом школ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На защиту профессиональной чести и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1. Учитель кабинета информатики несет ответственность за неисполнение 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актов, должностных обязанностей, установленных настоящей инструкцией, в том числе за не использование предоставленных прав. Учитель информатики несет дисциплинарную ответственность в порядке, определенном трудовым законодательством. </w:t>
      </w:r>
    </w:p>
    <w:p>
      <w:pPr>
        <w:pStyle w:val="Style15"/>
        <w:rPr/>
      </w:pPr>
      <w:r>
        <w:rPr>
          <w:sz w:val="28"/>
          <w:szCs w:val="28"/>
        </w:rPr>
        <w:t>5.2. За грубое нарушение трудовых обязанностей в качестве дисциплинарного наказания может быть применено увольнение согласно действующему законодательству.</w:t>
        <w:br/>
        <w:t>5.3. За нарушение правил пожарной безопасности, охраны труда, санитарно-гигиенических правил учитель информатики несет дисциплинарную ответственность в порядке и случаях, предусмотренных административным законодательством.</w:t>
        <w:br/>
        <w:t>5.4. За виновное причинение образовательному учреждению или участникам образовательного процесса ущерба в связи с исполнением (неисполнением) своих должностных обязанностей учитель информатики несет материальную ответственность в пределах установленных трудовым и (или) гражданским законодательств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Взаимоотношения. Связи  по должности.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кабинета информатики:</w:t>
      </w:r>
    </w:p>
    <w:p>
      <w:pPr>
        <w:pStyle w:val="Style15"/>
        <w:rPr/>
      </w:pPr>
      <w:r>
        <w:rPr>
          <w:sz w:val="28"/>
          <w:szCs w:val="28"/>
        </w:rPr>
        <w:t xml:space="preserve">6.1. Работает в режиме ненормированного рабочего дня по графику, составленному исходя из 36-часовой рабочей недели, согласно расписанию, утвержденному директором школы; </w:t>
        <w:br/>
        <w:t>6.2. Планирует свою работу с учетом возложенных обязанностей директором школы;</w:t>
        <w:br/>
        <w:t>6.3. Выступает на совещаниях, педсоветах;</w:t>
        <w:br/>
        <w:t>6.4. Доводит до сведения заведующего кабинетом информатики директора школы обо всех недостатках в обеспечении образовательного процесса, снижающих жизнедеятельность и работоспособность организма обучающихся;</w:t>
        <w:br/>
        <w:t>6.5. Проводит инструктаж учащихся по технике безопасности;</w:t>
        <w:br/>
        <w:t>6.6. Принимает материальные ценности, если является заведующим кабинетом информатики;</w:t>
        <w:br/>
        <w:t xml:space="preserve">6.7. Осуществляет контроль за соблюдением учащимися правил техники безопасности в кабинете информатики.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/>
      </w:pPr>
      <w:r>
        <w:rPr>
          <w:bCs/>
          <w:sz w:val="28"/>
          <w:szCs w:val="28"/>
        </w:rPr>
        <w:t>С инструкцией ознакомлены:         ___________   Ильина Е.С.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___________   Лаптева Л.В. </w:t>
      </w:r>
      <w:r>
        <w:rPr>
          <w:sz w:val="28"/>
          <w:szCs w:val="28"/>
        </w:rPr>
        <w:t>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___» _____________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1:00Z</dcterms:created>
  <dc:creator>1</dc:creator>
  <dc:description/>
  <cp:keywords/>
  <dc:language>en-US</dc:language>
  <cp:lastModifiedBy>_</cp:lastModifiedBy>
  <cp:lastPrinted>2010-11-26T12:01:00Z</cp:lastPrinted>
  <dcterms:modified xsi:type="dcterms:W3CDTF">2010-11-26T10:03:00Z</dcterms:modified>
  <cp:revision>19</cp:revision>
  <dc:subject/>
  <dc:title/>
</cp:coreProperties>
</file>