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ик и компьют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териал для родительского собр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омпьютер и информационные технологии сегодня органично вписываются в любую сферу человеческой деятельности. И владение им становится одним из основных критериев при устройстве на работу. Введение информатики в школьный курс не случайно. Нынешний век – век информации и каждый из нас должен уметь получать, хранить, обрабатывать и передавать большие объемы различной по содержанию информации. Задача школьной информатики – формирование у ребенка единой информационной картины мира. Незаменимым помощником при работе с большим объемом информации является компьюте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, как всякий новый этап в развитии общества, компьютеризация несет с собой и новые проблемы. Среди множества проблем применения компьютера следует особо выделить одну – проблему влияния компьютера на здоровье человека, а в особенности ребенка. Часто приходиться слышать такие вопросы: «А не опасен ли компьютер моему ребенку? Сколько времени можно проводить за ним? Не мешает ли он нормальному развитию детей?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пробуем разобраться в этих вопросах. </w:t>
      </w:r>
      <w:r>
        <w:rPr>
          <w:b/>
          <w:sz w:val="28"/>
          <w:szCs w:val="28"/>
        </w:rPr>
        <w:t>Сначала хочу отметить положительные стороны влияния компьютера на школьн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Чаще всего первое знакомство ребенка с компьютером происходит в процессе игр, и это правильно. Попадая в компьютерную игру, дети создают особый мир, похожий на реальный, но и отличающийся от него. Компьютерные игры составлены так, чтобы ребенок мог представить себе не единичное понятие или конкретную ситуацию, а получил обобщенное представление обо всех похожих ситуациях или предметах. Таким образом, у детей развиваются такие важнейшие операции мышления, как </w:t>
      </w:r>
      <w:r>
        <w:rPr>
          <w:b/>
          <w:sz w:val="28"/>
          <w:szCs w:val="28"/>
        </w:rPr>
        <w:t>обобщение и классификац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функций компьютерных игр – обучающая. В этих играх ребенок начинает очень рано понимать, что предметы на экране – это не реальные вещи, а только их знаки. В различных играх эти знаки или символы реальных предметов усложняются, становятся все более и более обобщенными и все меньше походят на окружающие реальные предметы. Таким  образом, у детей начинает развиваться так называемая знаковая функция сознания, то есть они учатся мыслить без опоры на внешние предметы, что важно в дальнейшем при обучении счету и чтению «про себя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Также психологи заметили, что в процессе обучающих игр у детей улучшаются </w:t>
      </w:r>
      <w:r>
        <w:rPr>
          <w:b/>
          <w:sz w:val="28"/>
          <w:szCs w:val="28"/>
        </w:rPr>
        <w:t>память и внимание</w:t>
      </w:r>
      <w:r>
        <w:rPr>
          <w:sz w:val="28"/>
          <w:szCs w:val="28"/>
        </w:rPr>
        <w:t>. У маленьких детей еще нет желания запомнить что-либо с какой-то целью. Детская память непроизвольна, дети запоминают только яркие, эмоционально окрашенные случаи или детали, и здесь незаменимым помощником может оказаться компьютер, так как значимым и ярким становится содержание усваиваемого материала, что не только ускоряет его запоминание, но и делает его более осмысленным и долговременны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 компьютером не только развивает интеллект детей. В любых играх детям необходимо учиться нажимать пальцами на определенные клавиши, что развивает </w:t>
      </w:r>
      <w:r>
        <w:rPr>
          <w:b/>
          <w:sz w:val="28"/>
          <w:szCs w:val="28"/>
        </w:rPr>
        <w:t>моторику</w:t>
      </w:r>
      <w:r>
        <w:rPr>
          <w:sz w:val="28"/>
          <w:szCs w:val="28"/>
        </w:rPr>
        <w:t xml:space="preserve">. Действия рук нужно сочетать с видимым действием на экране. Так, совершенно естественно, без специальных занятий, развивается необходимая зрительно-моторная координация. Ваш ребенок уже никогда не спутает понятии право и лево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ба школьника с помощью компьютера – эт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екстов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 и диаграмм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текстов, рисунков для подготовки уроков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ботки фото и видео файлов, печать фотографий. (Реставрация старых фотографий, создание фильмов и т.д.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ебных дисков по различным предметам для расширения своих знаний и кругозор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го лексикона и словарей для выполнения домашних заданий и самообразова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эстетического оформления сочинений, научных работ, докладов, рефератов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иска информации по определенной учебной теме с помощью интернет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в олимпиадах различ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ме учебы, компьютер дает школьнику возмож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себе друзей, единомышленников в различных странах, городах и посел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ые материалы для удовлетворения собственных интере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ылать и получать электронные письма, развивать в себе умение писать пись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е одного из врачей: «Компьютер может быть не только другом, но и превратиться в злейшего врага, который мстит потерей здоровья». Для того, чтобы компьютер не стал врагом вашему ребенку необходимо взять на себя контроль за работой ребенка на компьютере и постепенно приучить его самого к безопасной работе на н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 решили купить компьютер. Что необходимо учесть при покупке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где стоит компьютер, должна ежедневно проводиться влажная уборка. Комнату необходимо проветривать после каждого часа работы. Можно поставить в комнате для увлажнения аквариум или емкость с водой. Не желательно ставить компьютер там, где ребенок сп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должен соответствовать современным требованиям, техникой необходимо аккуратно и бережно пользоваться, соблюдать все требования к правильной эксплуат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бочее место должно быть выбрано правильно (задней стенкой монитора к стене, вдали от обогревательных приборов, монитор перпендикулярно к окну), грамотно подобрана мебель (стол не высокий, просторный с выдвижной полкой для клавиатуры, стул регулируется по высоте), освещение (на экране не должно быть бликов, освещение яркое, но не прямое, не работать в темноте), ребенок правильно сидит за компьютером (расстояние до монитора – на вытянутой руке, экран находится ниже уровня глаз, монитор напротив клавиатуры, ступни полностью на полу, спина прямая, без наклона вперед, руки полностью лежат на столе, мышцы должны быть расслаблены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работы за компьюте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5 лет не более 1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6-7 лет –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, время для работы за компьютером можно вычислять так: возраст полных лет ребенка увеличить в 2-3 раза и получим число в минутах для непрерывной работы за компьютером. Время перерыва должно быть в 2-3 раза больше. Для того, чтобы не забывать о времени, существуют компьютерные программки, которые по истечении заложенного в них времени блокируют работу компьютера и подают звуковой сигнал, напоминая о том, что пора отдохну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олотые правила» при работе за компьютер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омпьютером сиди правильно и расслаблен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меняй позу, делай перерывы в работ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цы должны быть легкими и расслабленны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аботься о зрении при работе за компьютер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л занятие – сделай размин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грай в игры перед сно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соблюдении всех этих условий пользование компьютером будет безвредным для здоровь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ьютер и интерн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дает ребенку неограниченные возможности при поиске информации, общении со сверстниками в любых уголках мира в режиме он-лайн, что, несомненно, является положительным фактором в становлении образованной личности, но и здесь работа с компьютером имеет обратную сторону. Наряду с полезной информацией ребенок может получить различную информацию сомнительного содерж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сайтов содержит сектантское проповедничество, распространение магии, шаманства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страницы содержат порнографию, красочную рекламу о наркотиках, виды суици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ы встречи с опасными людьми в чатах, где за разговором ребенка можно вовлечь в любую деяте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азартные иг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и не нужно запрещать ребенку пользоваться интернетом, но предотвратить негативные последствия неграмотного и неразумного пользования им в наших силах. Для этого нужно научить его правильно вести себя в се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ы родител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общайтесь с ребенком, пусть он чувствует, что не одинок со своими проблемами, страхами, неуверенностью. И тогда ребенок не будет искать общения «на стороне», в интерн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ля того, чтобы контролировать использование ребенком компьютера, родители должны сами хотя бы на элементарном уровне уметь им пользова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должен играть в компьютерные игры перед с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временем работы ребенка за компьютером, а также за посадкой школьника во время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шите ребенку не давать никакой личной информации в интернете (имя, адрес, номер или адрес школы, место работы родителей, телефо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 курсе электронной почты, которую получают ваши дети. Предупредите, что нельзя открывать подозрительные послания электронной поч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е время в Интернете вместе с ребенком, чтобы знать, чем он занимается, что его интересу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контролировать приобретение ребенком компьютерных дисков с играми, чтобы они не причинили вреда детскому здоровью и псих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ите программу, которая ограничивает доступ детей к нежелательным ресурсам в Интерне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работает система контентной фильтрации, которой для учащихся закрыт доступ к сайтам, содержащим: насилие, суицид, порно, наркотик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ужно признать, что компьютер – наше будущее. Работа на нем обучает детей новому более простому и быстрому способу получения и обработки информации. С другой стороны, нельзя уповать только на компьютер. В развитии навыков реального общения компьютерные навыки могут играть только вспомогательную роль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7:00Z</dcterms:created>
  <dc:creator>User</dc:creator>
  <dc:description/>
  <dc:language>en-US</dc:language>
  <cp:lastModifiedBy>Елена Сергеевна</cp:lastModifiedBy>
  <dcterms:modified xsi:type="dcterms:W3CDTF">2015-12-06T09:27:00Z</dcterms:modified>
  <cp:revision>2</cp:revision>
  <dc:subject/>
  <dc:title/>
</cp:coreProperties>
</file>