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амостоятельная работа «Устройство компьютера»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1. Укажите лишнее устройство: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) жесткий диск;       б) монитор;                в) дискета;</w:t>
        <w:br/>
        <w:t>г) лазерный диск;     д) магнитная лент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2. Какое устройство служит для вывода информации?</w:t>
      </w:r>
      <w:r>
        <w:rPr>
          <w:rFonts w:eastAsia="Times New Roman" w:cs="Times New Roman" w:ascii="Times New Roman" w:hAnsi="Times New Roman"/>
          <w:lang w:eastAsia="ru-RU"/>
        </w:rPr>
        <w:br/>
        <w:t>а) принтер;     б) сканер;     в) системный блок;     г) процессор;     д) веб-камер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3. Продолжи ряд, выбрав недостающее устройство из списка: МОНИТОР, ПРИНТЕР:</w:t>
      </w:r>
      <w:r>
        <w:rPr>
          <w:rFonts w:eastAsia="Times New Roman" w:cs="Times New Roman" w:ascii="Times New Roman" w:hAnsi="Times New Roman"/>
          <w:lang w:eastAsia="ru-RU"/>
        </w:rPr>
        <w:br/>
        <w:t>а) системный блок;                    б) клавиатура;          в) наушники;</w:t>
        <w:br/>
        <w:t>г) графический планшет;          д) фотокамер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4. Укажите устройство, которое используют для хранения информации:</w:t>
      </w:r>
      <w:r>
        <w:rPr>
          <w:rFonts w:eastAsia="Times New Roman" w:cs="Times New Roman" w:ascii="Times New Roman" w:hAnsi="Times New Roman"/>
          <w:lang w:eastAsia="ru-RU"/>
        </w:rPr>
        <w:br/>
        <w:t>а) лазерный диск;     б) процессор;     в) принтер;     г) сканер;      д) трекбол. 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5. Выберите лишнее устройство:</w:t>
      </w:r>
      <w:r>
        <w:rPr>
          <w:rFonts w:eastAsia="Times New Roman" w:cs="Times New Roman" w:ascii="Times New Roman" w:hAnsi="Times New Roman"/>
          <w:lang w:eastAsia="ru-RU"/>
        </w:rPr>
        <w:br/>
        <w:t>а)жесткий диск;   б)магнитная лента;  в)дискета;   г)лазерный диск;   д)принтер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6. Выберите устройство для обработки информации:</w:t>
      </w:r>
      <w:r>
        <w:rPr>
          <w:rFonts w:eastAsia="Times New Roman" w:cs="Times New Roman" w:ascii="Times New Roman" w:hAnsi="Times New Roman"/>
          <w:lang w:eastAsia="ru-RU"/>
        </w:rPr>
        <w:br/>
        <w:t>а) лазерный диск;     б) процессор;      в) принтер;        г) сканер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7. Устройство ввода предназначено для:</w:t>
      </w:r>
      <w:r>
        <w:rPr>
          <w:rFonts w:eastAsia="Times New Roman" w:cs="Times New Roman" w:ascii="Times New Roman" w:hAnsi="Times New Roman"/>
          <w:lang w:eastAsia="ru-RU"/>
        </w:rPr>
        <w:br/>
        <w:t>а) передачи информации от человека компьютеру;</w:t>
        <w:br/>
        <w:t>б) обработки данных, которые вводятся;</w:t>
        <w:br/>
        <w:t>в) реализации алгоритмов обработки и передачи информации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8. Манипулятор «мышь» - это устройство для:</w:t>
      </w:r>
      <w:r>
        <w:rPr>
          <w:rFonts w:eastAsia="Times New Roman" w:cs="Times New Roman" w:ascii="Times New Roman" w:hAnsi="Times New Roman"/>
          <w:lang w:eastAsia="ru-RU"/>
        </w:rPr>
        <w:br/>
        <w:t>а) сканирования информации;          б) вывода;</w:t>
        <w:br/>
        <w:t>в) передачи информации;                  г) ввода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9. Устройством ввода является:</w:t>
      </w:r>
      <w:r>
        <w:rPr>
          <w:rFonts w:eastAsia="Times New Roman" w:cs="Times New Roman" w:ascii="Times New Roman" w:hAnsi="Times New Roman"/>
          <w:lang w:eastAsia="ru-RU"/>
        </w:rPr>
        <w:br/>
        <w:t>а) сканер;          б) принтер;          в) монитор;          г) наушники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0. Постоянное запоминающее устройство служит для:</w:t>
      </w:r>
      <w:r>
        <w:rPr>
          <w:rFonts w:eastAsia="Times New Roman" w:cs="Times New Roman" w:ascii="Times New Roman" w:hAnsi="Times New Roman"/>
          <w:lang w:eastAsia="ru-RU"/>
        </w:rPr>
        <w:br/>
        <w:t>а) хранения программ первоначальной загрузки компьютера и тестирования его основных узлов;</w:t>
        <w:br/>
        <w:t>б) хранения программ пользователя во время работы;</w:t>
        <w:br/>
        <w:t>в) записи особо ценный прикладных программ;</w:t>
        <w:br/>
        <w:t>г) хранения постоянно используемых программ;</w:t>
        <w:br/>
        <w:t>д) постоянного хранения особо ценных документов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1. Во время выполнения прикладная программа хранится:</w:t>
      </w:r>
      <w:r>
        <w:rPr>
          <w:rFonts w:eastAsia="Times New Roman" w:cs="Times New Roman" w:ascii="Times New Roman" w:hAnsi="Times New Roman"/>
          <w:lang w:eastAsia="ru-RU"/>
        </w:rPr>
        <w:br/>
        <w:t>а) в видеопамяти;             б) в процессоре;          в) в оперативной памяти;</w:t>
        <w:br/>
        <w:t>г) на жестком диске;        д) в постоянной памяти (ПЗУ).</w:t>
        <w:br/>
      </w:r>
      <w:r>
        <w:rPr>
          <w:rFonts w:eastAsia="Times New Roman" w:cs="Times New Roman" w:ascii="Times New Roman" w:hAnsi="Times New Roman"/>
          <w:b/>
          <w:bCs/>
          <w:lang w:eastAsia="ru-RU"/>
        </w:rPr>
        <w:t>12. Персональный компьютер не будет функционировать, если отключить:</w:t>
      </w:r>
      <w:r>
        <w:rPr>
          <w:rFonts w:eastAsia="Times New Roman" w:cs="Times New Roman" w:ascii="Times New Roman" w:hAnsi="Times New Roman"/>
          <w:lang w:eastAsia="ru-RU"/>
        </w:rPr>
        <w:br/>
        <w:t>а) дисковод;          б) оперативную память;          в) мышь;        г) принтер.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3. Процессор обрабатывает информацию представленную: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В десятичной системе счисления                  б) На английском языке </w:t>
        <w:br/>
        <w:t xml:space="preserve">в) На русском языке                   г) На машинном языке (в двоичном коде)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4. Для ввода числовой и текстовой информации используется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Клавиатура          б) Мышь           в) Трекбол           г) Ручка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5. Сканер используется для…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Для ввода в компьютер изображений и текстовых документов </w:t>
        <w:br/>
        <w:t xml:space="preserve">б) Для рисования на ней специальной ручкой </w:t>
        <w:br/>
        <w:t xml:space="preserve">в) Перемещения курсора на экране монитора </w:t>
        <w:br/>
        <w:t xml:space="preserve">г) Получения голографических изображений 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6. Какой тип принтера целесообразно использовать для печати финансовых документов? </w:t>
        <w:br/>
      </w:r>
      <w:r>
        <w:rPr>
          <w:rFonts w:eastAsia="Times New Roman" w:cs="Times New Roman" w:ascii="Times New Roman" w:hAnsi="Times New Roman"/>
          <w:lang w:eastAsia="ru-RU"/>
        </w:rPr>
        <w:t>а) матричный принтер       б) струйный принтер        в) лазерный принтер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7. Какой тип принтера целесообразно использовать для печати рефератов? </w:t>
        <w:br/>
      </w:r>
      <w:r>
        <w:rPr>
          <w:rFonts w:eastAsia="Times New Roman" w:cs="Times New Roman" w:ascii="Times New Roman" w:hAnsi="Times New Roman"/>
          <w:lang w:eastAsia="ru-RU"/>
        </w:rPr>
        <w:t>а) матричный принтер       б) струйный принтер        в) лазерный принтер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18. Какой тип принтера целесообразно использовать для печати фотографий? </w:t>
        <w:br/>
      </w:r>
      <w:r>
        <w:rPr>
          <w:rFonts w:eastAsia="Times New Roman" w:cs="Times New Roman" w:ascii="Times New Roman" w:hAnsi="Times New Roman"/>
          <w:lang w:eastAsia="ru-RU"/>
        </w:rPr>
        <w:t>а) матричный принтер       б) струйный принтер        в) лазерный принтер</w:t>
      </w:r>
    </w:p>
    <w:p>
      <w:pPr>
        <w:pStyle w:val="Normal"/>
        <w:jc w:val="lef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19. При несоблюдении санитарно – гигиенических требований компьютера вредное влияние на здоровье человека может оказать…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Монитор на электронно-лучевой трубке </w:t>
        <w:br/>
        <w:t xml:space="preserve">б) Монитор на жидких кристаллах            в) Плазменные панели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20. В каком устройстве компьютера осуществляется хранение информации?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Внешняя память;           б) монитор;            в) процессор; 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21. В устройства ввода входят…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1) Клавиатура, мышь, джойстик, сканер, цифровая камера, микрофон </w:t>
        <w:br/>
        <w:t xml:space="preserve">2) Звуковые колонки, монитор, принтер, наушник </w:t>
        <w:br/>
        <w:t xml:space="preserve">1) Жесткий диск, процессор, модули памяти, материнская плата, дискета 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22. В устройства вывода входят…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Клавиатура, мышь, джойстик, световое перо, сканер, цифровая камера, микрофон </w:t>
        <w:br/>
        <w:t xml:space="preserve">б) Звуковые колонки, монитор, принтер, наушник </w:t>
        <w:br/>
        <w:t xml:space="preserve">в) Жесткий диск, процессор, модули памяти, материнская плата, дискета 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23. Компьютерная программа может управлять работой компьютера, если она находится…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В оперативной памяти          б) На гибком диске     </w:t>
        <w:br/>
        <w:t xml:space="preserve">в) На жестком диске                  г) На CD – диске </w:t>
        <w:br/>
      </w:r>
      <w:r>
        <w:rPr>
          <w:rFonts w:eastAsia="Times New Roman" w:cs="Times New Roman" w:ascii="Times New Roman" w:hAnsi="Times New Roman"/>
          <w:b/>
          <w:lang w:eastAsia="ru-RU"/>
        </w:rPr>
        <w:t xml:space="preserve">24. Файл – это… </w:t>
        <w:br/>
      </w:r>
      <w:r>
        <w:rPr>
          <w:rFonts w:eastAsia="Times New Roman" w:cs="Times New Roman" w:ascii="Times New Roman" w:hAnsi="Times New Roman"/>
          <w:lang w:eastAsia="ru-RU"/>
        </w:rPr>
        <w:t xml:space="preserve">а) Текст распечатанный на компьютере </w:t>
        <w:br/>
        <w:t xml:space="preserve">б) Информация, представленная в цифровой форме и обрабатываемая на компьютере </w:t>
        <w:br/>
        <w:t xml:space="preserve">в) Программа или данные, имеющие имя и хранящиеся в долговременной памят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9:00Z</dcterms:created>
  <dc:creator>user</dc:creator>
  <dc:description/>
  <dc:language>en-US</dc:language>
  <cp:lastModifiedBy>Елена Сергеевна</cp:lastModifiedBy>
  <dcterms:modified xsi:type="dcterms:W3CDTF">2014-12-12T03:05:00Z</dcterms:modified>
  <cp:revision>3</cp:revision>
  <dc:subject/>
  <dc:title/>
</cp:coreProperties>
</file>