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математики в 6 класс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учебнику авторов Г. В. Дорофеев, И. Ф. Шарыгин и др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ка пере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ую тему отводится два часа учебного времени. Приведена разработка первого из этих двух уро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1.</w:t>
      </w:r>
      <w:r>
        <w:rPr/>
        <w:t>  </w:t>
      </w:r>
      <w:r>
        <w:rPr>
          <w:b/>
          <w:u w:val="single"/>
        </w:rPr>
        <w:t>Этап работы с информацией</w:t>
      </w:r>
      <w:r>
        <w:rPr>
          <w:b/>
        </w:rPr>
        <w:t xml:space="preserve"> </w:t>
      </w:r>
      <w:r>
        <w:rPr/>
        <w:t xml:space="preserve">(с. 221–223). В информационном блоке к данному параграфу отдельно рассмотрены методы подсчёта различных вариантов с помощью графа, с помощью выписывания в определённом порядке (перебор кодов), например алфавитном, а также с помощью дерева выб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2.</w:t>
      </w:r>
      <w:r>
        <w:rPr/>
        <w:t>  </w:t>
      </w:r>
      <w:r>
        <w:rPr>
          <w:b/>
          <w:u w:val="single"/>
        </w:rPr>
        <w:t>Этап развития умений</w:t>
      </w:r>
      <w:bookmarkStart w:id="0" w:name="_GoBack"/>
      <w:bookmarkEnd w:id="0"/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та в классе строится так. Выясняем, кто решил задачи, предложенные с решением  в §10.4 (с. 221-223) или прочитал решения и полностью их понял, а у кого имеются вопросы. Далее организовывается работа таким образом, чтобы на эти вопросы отвечали дети, которые всё поняли. Работа ведётся при полном контроле педагога и вмешательстве в случае необходимости. При этом (если будет возможность) нужно дать дискуссии ребят развернуться, абсолютно не вмешиваясь в неё, даже если она направляется несколько в сторону от темы или от пути к верному решению. Это полезно, потому что, во-первых, только точно вычленив ложные посылы конкретных детей, мы сможем понять, в чём действительно состоят затруднения и как с ними работать, а во-вторых, довольно часто после нескольких шагов в ложном направлении участники дискуссии вдруг это обнаруживают и самостоятельно устремляются в нужном направлении, быстро достигая ц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 в соответствии с результатами предыдущего этапа. Это может быть работа со всеми материалами параграфа, а может – только с отдельными вопросами, в зависимости от того, что именно вызвало затруднения значительной части детей. Может оказаться, что затруднений практически не возникло, и тогда целью урока будет просто порешать разные интересные задачи рассматриваемой тематики, содержащиеся в параграфе. Работа организуется следующим образом: с самой слабой группой или несколькими слабыми группами работает учитель, а более сильные группы работают каждая совместно или индивидуально каждый учащийся, при широком использовании контроля ребятами друг друга и групповых обсуждений (можно задавать друг другу вопросы, предлагать идеи и т.д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водится итог работы, происходит самооценка, связанная с определением того, что ясно и получается, и того, что не ясно и не получаетс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</w:t>
      </w:r>
      <w:r>
        <w:rPr/>
        <w:t>  </w:t>
      </w:r>
      <w:r>
        <w:rPr>
          <w:b/>
          <w:u w:val="single"/>
        </w:rPr>
        <w:t>Этап самостоятельной работы</w:t>
      </w:r>
      <w:r>
        <w:rPr/>
        <w:t xml:space="preserve">. </w:t>
      </w:r>
      <w:r>
        <w:rPr>
          <w:b/>
        </w:rPr>
        <w:t xml:space="preserve">Для работы предлагаются номера 843-846, 847(1), 848(1) в учебнике. </w:t>
      </w: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: даётся задание каждой паре сидящих рядом просмотреть совместно свои работы, обсудить результаты, сравнивая их с представленными. Затем выбранный представитель от пары предъявляет результаты проделанной работы для всего класса. При этом обсуждаются и результаты индивидуальной работы, если она была. </w:t>
      </w:r>
      <w:r>
        <w:rPr>
          <w:b/>
        </w:rPr>
        <w:t>Отметки</w:t>
      </w:r>
      <w:r>
        <w:rPr/>
        <w:t xml:space="preserve"> </w:t>
      </w:r>
      <w:r>
        <w:rPr>
          <w:b/>
        </w:rPr>
        <w:t>на этом этапе</w:t>
      </w:r>
      <w:r>
        <w:rPr/>
        <w:t xml:space="preserve"> </w:t>
      </w:r>
      <w:r>
        <w:rPr>
          <w:b/>
        </w:rPr>
        <w:t>выставляются только</w:t>
      </w:r>
      <w:r>
        <w:rPr/>
        <w:t xml:space="preserve"> </w:t>
      </w:r>
      <w:r>
        <w:rPr>
          <w:b/>
        </w:rPr>
        <w:t>по желанию учащихся</w:t>
      </w:r>
      <w:r>
        <w:rPr/>
        <w:t>. После этого побуждаем детей к оценке достигнутых результа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</w:t>
      </w:r>
      <w:r>
        <w:rPr/>
        <w:t>  </w:t>
      </w:r>
      <w:r>
        <w:rPr>
          <w:b/>
          <w:u w:val="single"/>
        </w:rPr>
        <w:t>Этап тренировочных упражнений</w:t>
      </w:r>
      <w:r>
        <w:rPr>
          <w:b/>
        </w:rPr>
        <w:t xml:space="preserve"> </w:t>
      </w:r>
      <w:r>
        <w:rPr/>
        <w:t>(если осталось время).</w:t>
      </w:r>
      <w:r>
        <w:rPr>
          <w:b/>
        </w:rPr>
        <w:t xml:space="preserve"> </w:t>
      </w:r>
      <w:r>
        <w:rPr/>
        <w:t>Если нет, то на тренинг будет отведён весь следующий урок.</w:t>
      </w:r>
      <w:r>
        <w:rPr>
          <w:b/>
        </w:rPr>
        <w:t xml:space="preserve"> </w:t>
      </w:r>
      <w:r>
        <w:rPr/>
        <w:t xml:space="preserve">Формулируем </w:t>
      </w:r>
      <w:r>
        <w:rPr>
          <w:b/>
        </w:rPr>
        <w:t>личные</w:t>
      </w:r>
      <w:r>
        <w:rPr/>
        <w:t xml:space="preserve"> задачи на этапе закрепления и повторения (тренинга).</w:t>
      </w:r>
      <w:r>
        <w:rPr>
          <w:b/>
        </w:rPr>
        <w:t xml:space="preserve"> </w:t>
      </w:r>
      <w:r>
        <w:rPr/>
        <w:t>Тренинг происходит в парно-групповой и индивидуальной форме (в зависимости от сложности выбранного задания и желания учащихся). Для тренинга используются задания интерактивного тренажёр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5.  </w:t>
      </w:r>
      <w:r>
        <w:rPr>
          <w:b/>
          <w:u w:val="single"/>
        </w:rPr>
        <w:t>Домашнее задание:</w:t>
      </w:r>
      <w:r>
        <w:rPr/>
        <w:t xml:space="preserve"> по различным уровням сложности. На выбор учащихся представляются две задачи базового уровня (847(2), 848(2)) и два задания повышенного уровня (852, 853). На дом задаётся две задачи из предложенных четырёх. Это могут быть и два задания базового уровня, и два задания повышенного уровня, и по одному заданию каждого уровня. Дальнейший анализ выбранных и выполненных заданий даст учителю представление об уровне освоения изученного на уроке</w:t>
      </w:r>
      <w:r>
        <w:rPr>
          <w:b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спользуемые ресурсы: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тематика. 6 класс: учеб. для общеобразоват. организаций / [Г. В. Дорофеев, И. Ф. Шарыгин, С. Б. Суворова и др.]; под ред. Г. В. Дорофеева, И. Ф. Шарыгина; Рос. акад. наук,  Рос. акад. образования, изд-во «Просвещение». – 2-е изд. – М.: Просвещение, 2014. – 287 с.: ил. – (Академический школьный учебник).</w:t>
      </w:r>
    </w:p>
    <w:p>
      <w:pPr>
        <w:pStyle w:val="Style20"/>
        <w:numPr>
          <w:ilvl w:val="0"/>
          <w:numId w:val="1"/>
        </w:numPr>
        <w:autoSpaceDE w:val="false"/>
        <w:spacing w:lineRule="auto" w:line="36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lang w:val="ru-RU" w:bidi="ar-SA"/>
        </w:rPr>
        <w:t>Математика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bidi="ar-SA"/>
        </w:rPr>
        <w:t>, 5—6 : кн. для учителя / [С. Б. Суворова, Л. В. Кузнецова, С. С. Минаева, Л. О. Рослова]. — М. : Просвещение, 2006. — 191 с. : ил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нтерактивная математика. Тренажеры к учебникам Г. В. Дорофеева, И. Ф. Шарыгина. Математика 5-6 класс. Группа «Марко Поло»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. А. Бунимович, В. А. Булычев. Вероятность и статистика в курсе математики общеобразовательной школы: лекции 1-4. – М. : Педагогический университет «Первое сентября», 2006. – 128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9:00Z</dcterms:created>
  <dc:creator>ASUS</dc:creator>
  <dc:description/>
  <cp:keywords/>
  <dc:language>en-US</dc:language>
  <cp:lastModifiedBy>Елена Сергеевна</cp:lastModifiedBy>
  <dcterms:modified xsi:type="dcterms:W3CDTF">2015-06-29T06:44:00Z</dcterms:modified>
  <cp:revision>7</cp:revision>
  <dc:subject/>
  <dc:title>2</dc:title>
</cp:coreProperties>
</file>